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Dodávka IT zařízení pro FŽP v DNS – 2021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1-04T11:17:00Z</dcterms:modified>
  <cp:revision>72</cp:revision>
  <dc:subject/>
  <dc:title>                          </dc:title>
</cp:coreProperties>
</file>