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otevřenému řízení smyslu ust. § 27 zákona č. 137/2006 Sb., o veřejných zakázkách ve znění pozdějších předpisů (dále jen „zákon“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travenky a poukázky na zboží a služby pro UJEP - 2013/0003</w:t>
      </w:r>
      <w:r>
        <w:rPr>
          <w:rFonts w:cs="Arial" w:ascii="Arial" w:hAnsi="Arial"/>
          <w:b/>
        </w:rPr>
        <w:t>“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známenou v rámci předběžného oznámení veřejného zadavatele formou předběžného oznámení nadlimitní veřejné zakázky dne </w:t>
        <w:br/>
        <w:t xml:space="preserve">19. 10. 2012 Ve věstníku veřejných zakázek pod evidenčním číslem </w:t>
        <w:br/>
        <w:t>VZ 23559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Pasteurova 1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Rektorát UJ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>prof. RNDr. René  Wokoun, CSc. 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 Aleš Klic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ab/>
        <w:tab/>
        <w:tab/>
        <w:t>+420 725 530 9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ales.klicnar@ujep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akující se dodávky stravovacích poukázek a poukázek na zboží a služby pro zaměstnance univerzity. Stravenky musí být uplatnitelné v běžných stravovacích zařízeních či v prodejnách potravin bez omezení. Jejich využití musí být umožněno celorepublikově, tzn. dodavatel musí mít zajištěny smluvní partnery na území celé Č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Dodávky poukázek budou probíhat na základě samostatných dílčích objednávek zaslaných Zadavatelem dodavateli, a to elektronicky – e-mailem s doručenko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ální hodnota poukázek: stravovací poukaz 60,- Kč/k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poukaz na zboží a služby 50,- a 150,- Kč/k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áklady spojené s plněním výše uvedených podmínek budou zakalkulovány v nabídkové ceně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199770-8 Strave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oučástí nabídky musí být návrh smlouvy, který musí akceptovat veškeré požadavky stanovené zadavatelem v podmínkách soutěže i v zadávací dokumentaci, a to jak požadavky věcné a technické, tak požadavky právní a smluv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smlouvy musí dále obsahovat podmínky, které uchazeč nabízí ve své nabíd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 musí být orazítkovaný (pokud uchazeč používá razítko) a podepsaný statutárním orgánem uchazeče v souladu se způsobem podepisování za společnost uvedeném v obchodním rejstříku či osobou zmocněnou k takovému úkonu; originál plné moci nebo jeho ověřená kopie musí být v takovém případě součástí nabíd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 musí obsahovat zejmé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í smluvních stran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mezení předmětu plnění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íny a lhůty plnění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u v členění dle nabídk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tební podmínk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vení správců a technických kontaktů smluvních stran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jišťovací a sankční instrument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ujednání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 souladu se zadávacími podmínkami včetně všech souvisejících nákladů, zejména nákladů na distribuci poukázek na příslušné místo dodání (dopravné, poštovné, balné, pojištění zásilky, administrativní, manipulační, skartační, evidenční a jiné přímé i vedlejší náklad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bude uzavřena na dobu určitou a to od 1.4.2013 do 31.12.2013, plnění předmětu smlouvy bude poskytováno měsíčně, adresa dodacího místa plnění je sídlo zadavatel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žaduje, aby fakturace byla vždy za měsíční plnění, a splatnost faktur byla nejméně 21 dní ode dne jejich doručení zadavateli, povinnými náležitostmi faktur budou povinné údaje dle příslušného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nutou cenu bude možné navýšit v průběhu trvání smlouvy pouze v případě, když dojde ke změně DP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mlouvu bude možné vypovědět s výpovědní dobou 1 měsíc, když výpovědní lhůta počne běžet prvním dnem měsíce, následujícího po měsíci, v němž výpověď je doručena na adresu smluvní strany uvedenou v záhlaví smlouv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vovací poukázky a poukázky na zboží a služby musí být zadavateli dodány nejpozději do 4 dnů po doručení objednávk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obchodní podmínky zadavatel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 Výhradě však bude poskytovat dodatečné informace prostřednictvím systému E-ZAK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5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4. 2013 – 31. 12, 2013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Ústí nad Labem areál Kampusu Univerzity J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žadavky na kvalifikaci dodavatele jsou stanoveny v oznámení o zahájení zadávacího řízení. Požadavky zde uvedené pouze podrobněji specifikují požadavky zadavatele na kvalifikaci zveřejněné v oznámení o zahájení zadávacího řízení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Dodavatel musí splňovat kvalifikační předpoklady uvedené v § 50 a násl. ZVZ. Splnění kvalifikačních předpokladů musí dodavatel prokázat způsobem a v rozsahu podle § 51 a násl. VZV a této kvalifikační dokument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, který nesplní kvalifikaci v požadovaném rozsahu nebo nesplní povinnost stanovenou v § 58 zákona bude zadavatelem vyloučen z účasti v zadávacím řízení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i splní dodavatel, který prokáže splně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kladních kvalifikačních předpokladů podle § 53</w:t>
      </w:r>
    </w:p>
    <w:p>
      <w:pPr>
        <w:pStyle w:val="Odsazfur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fesních kvalifikačních předpokladů podle § 54</w:t>
      </w:r>
    </w:p>
    <w:p>
      <w:pPr>
        <w:pStyle w:val="Odsazfur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loží čestné prohlášení o své ekonomické a finanční způsobilosti splnit veřejnou zakázku </w:t>
      </w:r>
    </w:p>
    <w:p>
      <w:pPr>
        <w:pStyle w:val="Odsazfur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, které je dodavatel povinen předložit k prokázání splnění kvalifikace, mohou být předloženy v prosté kopii. Zadavatel požaduje před uzavřením smlouvy předložit originály nebo ověřené kopie dokladů prokazujících splnění kvalifikace od dodavatele, se kterým má být uzavřena smlouva podle § 82 ZVZ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-li zadavatelem vyžadováno čestné prohlášení, musí být podepsáno statutárním orgánem dodavatele, v případě podpisu jinou osobou, musí být v nabídce předložena kopie zmocnění této osoby jako součást dokladů, kterými dodavatel prokazuje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může k prokázání kvalifikace předložit výpis ze seznamu kvalifikovaných dodavatelů vydaný provozovatelem seznamu (§ 125 – 132 zákona), který nahrazuje splnění prokázání základních kvalifikačních předpokladů podle § 53 odstavec 1 zákona a profesních kvalifikačních předpokladů podle § 54 zákona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Výpis ze seznamu kvalifikovaných dodavatelů předloží dodavatel v kopii ne starší než tři měsíce od posledního dne, ke kterému má být prokázáno splnění kvalifikace. 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é mohou prokázat splnění kvalifikace certifikátem vydaným v rámci systému certifikovaných dodavatelů, který obsahuje náležitosti stanovené v § 139 zákona a údaje v něm uvedené jsou platné nejméně k poslednímu dni lhůty pro prokázání kvalifikace. Tento certifikát nahrazuje splnění kvalifikace v rozsahu v něm uvedených údajů. Certifikát dodavatelé předloží ve lhůtě pro prokázání splnění kvalifikace a certifikát musí být platný ve smyslu § 140 odstavec 1 zákona (tj. nesmí být starší jak jeden rok)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á-li být předmět veřejné zakázky plněn několika dodavateli společně a za tímto účelem podávají či hodlají podat společnou nabídku, je každý z dodavatelů povinen prokázat splnění základních kvalifikačních předpokladů podle § 50 odstavec 1 písmeno a) profesního kvalifikačního předpokladu podle § 54 písmeno a) v plném rozsahu. Splnění kvalifikace podle § 50 odstavec 1 písmeno b) až d) musí prokázat všichni dodavatelé společně. 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Podává-li nabídku více dodavatelů společně, jsou povinni přiložit do nabídky listinu, z níž vyplývá, že všichni tito dodavatelé budou vůči zadavateli a jakýmkoliv třetím osobám z jakýchkoliv závazků vzniklých v souvislosti s plněním předmětu veřejné zakázky či vzniklých v důsledku prodlení či jiného porušení smluvních nebo jiných povinností v souvislosti s plněním předmětu plnění veřejné zakázky zavázáni společně a nerozdílně. 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:</w:t>
      </w:r>
    </w:p>
    <w:p>
      <w:pPr>
        <w:pStyle w:val="Odsazfurt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doklady prokazující splnění základního kvalifikačního předpokladu podle </w:t>
        <w:br/>
        <w:t>§ 53 odst. 1 písm. j) a profesního kvalifikačního předpokladu podle § 54 písm. a) subdodavatelem a</w:t>
      </w:r>
    </w:p>
    <w:p>
      <w:pPr>
        <w:pStyle w:val="Odsazfurt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ení oprávněn prostřednictvím subdodavatele prokázat splnění kvalifikace podle § 54 písm. a)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tímto zákonem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 dokladům úředně ověřený překlad do českého jazyka se nevztahuje na doklady ve slovenském jazyce. 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prokázat splnění kvalifikace ve lhůtě pro podání nabídek. Doklady, jimiž uchazeč prokazuje splnění kvalifikace, předkládá v nabídce jako její součást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základních kvalifikačních předpokladů dle § 53 odst. 1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a) zákona</w:t>
      </w:r>
      <w:r>
        <w:rPr>
          <w:rFonts w:cs="Arial" w:ascii="Arial" w:hAnsi="Arial"/>
        </w:rPr>
        <w:t xml:space="preserve"> splňuje dodavatel,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bCs/>
        </w:rPr>
        <w:t>přijetí úplatku, podplacení</w:t>
      </w:r>
      <w:r>
        <w:rPr>
          <w:rFonts w:cs="Arial" w:ascii="Arial" w:hAnsi="Arial"/>
        </w:rPr>
        <w:t>, nepřímého úplatkářství, podvodu, úvěrového podvodu, včetně případů, kdy jde o přípravu nebo pokus nebo účastenství na takovém trestném činu, nebo došlo k zahlazení odsouzení za spáchání takového trestného činu; jde-li o právnickou osobu,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Odsazfu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/>
      </w:pPr>
      <w:r>
        <w:rPr>
          <w:rFonts w:cs="Arial" w:ascii="Arial" w:hAnsi="Arial"/>
          <w:b/>
        </w:rPr>
        <w:t>K prokázání tohoto základního kvalifikačního předpokladu předloží dodavatel dle § 53 odst. 3 písm. a) zákona výpis z evidence Rejstříku trestů.</w:t>
      </w:r>
    </w:p>
    <w:p>
      <w:pPr>
        <w:pStyle w:val="Odsazfur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b) zákona</w:t>
      </w:r>
      <w:r>
        <w:rPr>
          <w:rFonts w:cs="Arial" w:ascii="Arial" w:hAnsi="Arial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jak tato právnická osoba, tak její statutární orgán nebo každý člen statutárního orgánu a je-li statutárním orgánem dodavatele či členem statutárního orgánu dodavatele právnická osoba,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/>
      </w:pPr>
      <w:r>
        <w:rPr>
          <w:rFonts w:cs="Arial" w:ascii="Arial" w:hAnsi="Arial"/>
          <w:b/>
        </w:rPr>
        <w:t>K prokázání tohoto základního kvalifikačního předpokladu předloží dodavatel dle § 53 odst. 3 písm. a) zákona výpis z evidence Rejstříku trestů.</w:t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c) zákona</w:t>
      </w:r>
      <w:r>
        <w:rPr>
          <w:rFonts w:cs="Arial" w:ascii="Arial" w:hAnsi="Arial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.</w:t>
      </w:r>
    </w:p>
    <w:p>
      <w:pPr>
        <w:pStyle w:val="Odsazfurt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d) zákona</w:t>
      </w:r>
      <w:r>
        <w:rPr>
          <w:rFonts w:cs="Arial" w:ascii="Arial" w:hAnsi="Arial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/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.</w:t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azfur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kona</w:t>
      </w:r>
      <w:r>
        <w:rPr>
          <w:rFonts w:cs="Arial" w:ascii="Arial" w:hAnsi="Arial"/>
        </w:rPr>
        <w:t xml:space="preserve"> splňuje dodavatel, který není v likvidaci.</w:t>
      </w:r>
    </w:p>
    <w:p>
      <w:pPr>
        <w:pStyle w:val="Odsazfur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azfurt"/>
        <w:ind w:left="0" w:hanging="0"/>
        <w:rPr/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.</w:t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f) zákona</w:t>
      </w:r>
      <w:r>
        <w:rPr>
          <w:rFonts w:cs="Arial" w:ascii="Arial" w:hAnsi="Arial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 prokázání tohoto základního kvalifikačního předpokladu předloží dodavatel dle § 53 odst. 3 písm. b) zákona potvrzení příslušného finančního úřadu a ve vztahu ke spotřební dani čestné prohlášení. Z obsahu čestného prohlášení musí být zřejmé, že dodavatel splňuje příslušný základní kvalifikační předpoklad požadovaný zadavatelem.</w:t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g) zákona</w:t>
      </w:r>
      <w:r>
        <w:rPr>
          <w:rFonts w:cs="Arial" w:ascii="Arial" w:hAnsi="Arial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.</w:t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h) zákona</w:t>
      </w:r>
      <w:r>
        <w:rPr>
          <w:rFonts w:cs="Arial" w:ascii="Arial" w:hAnsi="Arial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 prokázání tohoto základního kvalifikačního předpokladu předloží dodavatel dle § 53 odst. 3 písm. c) zákona potvrzení příslušného orgánu či instituce</w:t>
      </w:r>
      <w:r>
        <w:rPr>
          <w:rFonts w:cs="Arial" w:ascii="Arial" w:hAnsi="Arial"/>
        </w:rPr>
        <w:t>.</w:t>
      </w:r>
    </w:p>
    <w:p>
      <w:pPr>
        <w:pStyle w:val="Odsazfur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i) zákona</w:t>
      </w:r>
      <w:r>
        <w:rPr>
          <w:rFonts w:cs="Arial" w:ascii="Arial" w:hAnsi="Arial"/>
        </w:rPr>
        <w:t xml:space="preserve"> splňuje dodavatel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/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</w:t>
      </w:r>
      <w:r>
        <w:rPr>
          <w:rFonts w:cs="Arial" w:ascii="Arial" w:hAnsi="Arial"/>
        </w:rPr>
        <w:t>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j) zákona</w:t>
      </w:r>
      <w:r>
        <w:rPr>
          <w:rFonts w:cs="Arial" w:ascii="Arial" w:hAnsi="Arial"/>
        </w:rPr>
        <w:t xml:space="preserve"> splňuje dodavatel, který není veden v rejstříku osob se zákazem plnění veřejných zakázek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/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.</w:t>
      </w:r>
    </w:p>
    <w:p>
      <w:pPr>
        <w:pStyle w:val="Odsazfur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ákladní kvalifikační předpoklady dle § 53 odst. 1 písm. k) zákona splňuje dodavatel, kterému nebyla v posledních 3 letech pravomocně uložena pokuta za umožnění výkonu nelegální práce podle zvláštního právního předpisu</w:t>
      </w:r>
    </w:p>
    <w:p>
      <w:pPr>
        <w:pStyle w:val="Odsazfu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.</w:t>
      </w:r>
    </w:p>
    <w:p>
      <w:pPr>
        <w:pStyle w:val="Odsazfur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ýpis z OR, pokud je v něm zapsán, či výpis z jiné obdobné evidence, pokud je v ní zapsán.</w:t>
      </w:r>
    </w:p>
    <w:p>
      <w:pPr>
        <w:pStyle w:val="Odsazfur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tohoto profesního kvalifikačního předpokladu předloží dodavatel výpis z obchodního rejstříku, pokud je v něm zapsán, či výpis z jiné obdobné evidence, pokud je v ní zapsán. Výpis z obchodního rejstříku nesmí být k poslednímu dni, ke kterému má být prokázáno splnění kvalifikace, starší 90 kalendářních dnů. </w:t>
      </w:r>
    </w:p>
    <w:p>
      <w:pPr>
        <w:pStyle w:val="Odsazfur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ředpisů v rozsahu odpovídajícím předmětu zakázky, zejména doklad prokazující příslušné živnostenské oprávnění či licenci. Z předložených dokladů musí být zřejmé, že dodavatel je oprávněn vykonávat činnosti, které jsou předmětem plnění této veřejné zakázky.</w:t>
      </w:r>
    </w:p>
    <w:p>
      <w:pPr>
        <w:pStyle w:val="Odsazfur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azfur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rokázání tohoto profesního kvalifikačního předpokladu předloží dodavatel výpis z živnostenského rejstříku (§ 10 odst. 3 zák. č. 455/1991 Sb., v aktuálním znění), nebo živnostenský list (popřípadě listy) v rozsahu odpovídajícím předmětu plnění veřejné zakázky.</w:t>
      </w:r>
    </w:p>
    <w:p>
      <w:pPr>
        <w:pStyle w:val="Odsazfurt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a 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y a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včetně nabídkové ceny bude zpracována v českém jazyce za celé plnění veřejné zakázky včetně pojištění a jiných nákladů zhotovitele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68 odst. 3 písm. a), b) a c) zákona dodavatel předloží jako součást nabídky následující doklad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poručuje, aby informace o kvalifikaci a nabídka byla předložena v jednom originále, jedné identické kopii přičemž (originál i kopie) bude zabezpečen proti manipulaci s jednotlivými listy. Požadavek na kopii nabídky je pouze doporučením zadavatele, v případě, že kopie nabídky nebude předložena, není tato skutečnost důvodem pro vyloučení uchazeče ze zadávacího řízení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formace o kvalifikaci a nabídka bude sepsána v českém jazyce a podána v řádně uzavřené a označené obálce s uvedením názvu veřejné zakázky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Stravenky a poukázky na zboží a služby pro UJEP - 2013/0003 </w:t>
      </w:r>
      <w:r>
        <w:rPr>
          <w:rFonts w:cs="Arial" w:ascii="Arial" w:hAnsi="Arial"/>
          <w:b/>
        </w:rPr>
        <w:t xml:space="preserve">“, </w:t>
      </w:r>
      <w:r>
        <w:rPr>
          <w:rFonts w:cs="Arial" w:ascii="Arial" w:hAnsi="Arial"/>
        </w:rPr>
        <w:t xml:space="preserve">adresou, na níž je možno zaslat oznámení podle § 71 odst. 6 zákona (tj. vyrozumění o tom, že nabídka byla podána po uplynutí lhůty pro podání nabídek). Zadavatel požaduje označit obálku nápisem </w:t>
      </w:r>
      <w:r>
        <w:rPr>
          <w:rFonts w:cs="Arial" w:ascii="Arial" w:hAnsi="Arial"/>
          <w:b/>
        </w:rPr>
        <w:t xml:space="preserve">„NEOTVÍRAT – </w:t>
      </w:r>
      <w:r>
        <w:rPr>
          <w:rFonts w:cs="Arial" w:ascii="Arial" w:hAnsi="Arial"/>
          <w:b/>
          <w:caps/>
        </w:rPr>
        <w:t xml:space="preserve">ZADÁVACÍ ŘÍZENÍ – </w:t>
      </w:r>
      <w:r>
        <w:rPr>
          <w:rFonts w:cs="Arial" w:ascii="Arial" w:hAnsi="Arial"/>
          <w:b/>
        </w:rPr>
        <w:t>NABÍDKA“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kvalifikaci a nabídky uchazeč podá doporučeně poštou nebo osobně po předchozí telefonické dohodě v sídle Zadavatele Univerzita Jana Evangelisty Purkyně v Ústí nad Labem, Pasteurova 1, 400 96 Ústí nad Labem </w:t>
      </w:r>
      <w:r>
        <w:rPr>
          <w:rFonts w:cs="Arial" w:ascii="Arial" w:hAnsi="Arial"/>
          <w:b/>
        </w:rPr>
        <w:t>k rukám Ing. Aleše Klicna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hůta pro podání nabídek skončí dne </w:t>
      </w:r>
      <w:r>
        <w:rPr>
          <w:rFonts w:cs="Arial" w:ascii="Arial" w:hAnsi="Arial"/>
          <w:b/>
          <w:bCs/>
          <w:highlight w:val="yellow"/>
        </w:rPr>
        <w:t xml:space="preserve">27. 2. 2013 </w:t>
      </w:r>
      <w:r>
        <w:rPr>
          <w:rFonts w:cs="Arial" w:ascii="Arial" w:hAnsi="Arial"/>
          <w:b/>
          <w:highlight w:val="yellow"/>
        </w:rPr>
        <w:t>v 13:00</w:t>
      </w:r>
      <w:r>
        <w:rPr>
          <w:rFonts w:cs="Arial" w:ascii="Arial" w:hAnsi="Arial"/>
          <w:b/>
        </w:rPr>
        <w:t xml:space="preserve"> hodin v sídle Zadavate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jme žádné obálky, které budou poškozeny tak, že se z nich dá vyjmout některá jejich č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za celý předmět plnění veřejné zakázky činí </w:t>
        <w:br/>
      </w:r>
      <w:r>
        <w:rPr>
          <w:rFonts w:cs="Arial" w:ascii="Arial" w:hAnsi="Arial"/>
          <w:b/>
        </w:rPr>
        <w:t>bez DPH 10 000 000,-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u nelze podat pouze na dílčí čás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 informacemi o kvalifikaci a nabídkam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</w:rPr>
        <w:t xml:space="preserve">Otevírání obálek s informacemi o kvalifikaci a nabídkami proběhne v souladu s výzvou k podání nabídky dne </w:t>
      </w:r>
      <w:r>
        <w:rPr>
          <w:rFonts w:cs="Arial" w:ascii="Arial" w:hAnsi="Arial"/>
          <w:b/>
          <w:color w:val="000000"/>
          <w:highlight w:val="yellow"/>
        </w:rPr>
        <w:t>27. 2. 2013 od 13:00 ho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v sídle Zadavatele, zasedací místnost 3. patro. Otevírání obálek může být přítomen uchazeč nebo osoby oprávněné jednat za uchazeče, které se prokážou zmocněním pro zastupování uchazeče při otevírání obálek s nabídkami, a to maximálně 2 osoby za uchazeče. </w:t>
      </w:r>
      <w:r>
        <w:rPr>
          <w:rFonts w:cs="Arial" w:ascii="Arial" w:hAnsi="Arial"/>
          <w:color w:val="000000"/>
          <w:lang w:eastAsia="zxx"/>
        </w:rPr>
        <w:t>Zadavatel požaduje, aby přítomní uchazeči svou účast při otevírání obálek stvrdili podpisem v listině přítomných uchazečů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evírání obálek</w:t>
      </w:r>
    </w:p>
    <w:p>
      <w:pPr>
        <w:pStyle w:val="Normal"/>
        <w:spacing w:before="12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Komise pro otevírání obálek, příp. hodnotící komise otevírá obálky podle pořadového čísla a kontroluje v souladu s  ust. § 71 odst. 9 zákon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Jestliže komise pro otevírání obálek, příp. hodnotící komise zjistí, že nabídka nesplňuje některý z požadavků uvedených v ust. § 71 odst. 9 nabídku vyřadí, příp. postupuje v souladu s ust. § 71 odst. 11 zákon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Po provedení kontroly každé nabídky podle § 71 odst. 9 sdělí komise přítomným uchazečům identifikační údaje uchazeče a informaci o tom, zda nabídka splňuje požadavky podle odst. 9. Komise přítomným uchazečům sdělí rovněž informace o nabídkové ceně a informace o údajích z nabídek odpovídající číselně vyjádřitelným dílčím hodnotícím kritériím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ouzení nabídek 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souzení nabídek provede komise pro posouzení a hodnocení nabídek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</w:rPr>
        <w:t xml:space="preserve">Komise pro posouzení a hodnocení nabídek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 xml:space="preserve">v této zadávací dokumenta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pro posouzení a hodnocení nabídek posoudí nabídky z hlediska splnění zákonných požadavků a požadavků Zadavatele uvedených v zadávacích podmínkách a z hlediska toho, zda uchazeč nepodal nepřijatelnou nabídku podle § 22 odst. 1 písm. Zákona, dále z hlediska mimořádně nízké nabídkové ceny a posoudí nabídky v podrobnostech soupisu stavebních prací, dodávek a služeb a výkazu výmě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dle § 78 odst. 1 písm. b)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rovede hodnocení nabídek uchazečů, kteří prokázali splnění kvalifikace a jejichž nabídky splnily všechny zákonné požadavky a požadavky zadavatele uvedené v zadávacích podmínkách, nebyly nepřijatelné ve smyslu </w:t>
        <w:br/>
        <w:t xml:space="preserve">§ 22 odst. 1 Zákona a neobsahovaly mimořádně nízkou nabídkovou cenu, podle uvedeného kritér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vatel bude hodnotit výši nabídkové ceny (jednotkové ceny) včetně DPH. Hodnocen bude součet nabídkových cen poukazů (</w:t>
      </w:r>
      <w:r>
        <w:rPr>
          <w:rFonts w:cs="Arial" w:ascii="Arial" w:hAnsi="Arial"/>
          <w:b/>
        </w:rPr>
        <w:t>stravovací poukaz 60,- Kč a poukaz na zboží a služby 50,- a 150,- Kč/kus)</w:t>
      </w:r>
      <w:r>
        <w:rPr>
          <w:rFonts w:cs="Arial" w:ascii="Arial" w:hAnsi="Arial"/>
        </w:rPr>
        <w:t>, která bude zahrnovat nominální hodnoty poukazů a veškeré související náklady na distribuci a ostatní související náklady (viz čtvrtý odstavec bodu 2.1. zadávací dokumentace) a přiměřený zisk uchazeč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dnotící komise v souladu s § 79 odst. 4) stanoví pořadí nabídek podle výše nabídkové ce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lhůt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zadávací lhůty je 6 měsíců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, povinnosti či podmínky v této dokumentaci neuvedené se řídí zákone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, které jsou nedílnou součástí Zadávací dokum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stí nad Labem dne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</w:t>
        <w:tab/>
        <w:t>Krycí list nabíd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695" w:right="2897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8">
    <w:name w:val="WW8Num15z8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znamka">
    <w:name w:val="poznamka"/>
    <w:qFormat/>
    <w:rPr>
      <w:b w:val="false"/>
      <w:bCs w:val="false"/>
    </w:rPr>
  </w:style>
  <w:style w:type="character" w:styleId="Textnazev">
    <w:name w:val="text_nazev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klicnar@uje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1:00Z</dcterms:created>
  <dc:creator>Aleš Klicnar</dc:creator>
  <dc:description/>
  <cp:keywords/>
  <dc:language>en-US</dc:language>
  <cp:lastModifiedBy>Aleš Klicnar</cp:lastModifiedBy>
  <cp:lastPrinted>2013-03-05T17:59:00Z</cp:lastPrinted>
  <dcterms:modified xsi:type="dcterms:W3CDTF">2013-01-07T15:12:00Z</dcterms:modified>
  <cp:revision>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