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18"/>
        <w:gridCol w:w="722"/>
        <w:gridCol w:w="1887"/>
        <w:gridCol w:w="1512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Stravenky a poukázky na zboží a služby pro UJEP - 2013/0003 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leš Klicna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2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ová cena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ovací poukaz 60,- Kč/ku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kaz na zboží a služby 50,- Kč/ku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kaz na zboží a služby 150,- Kč/ku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61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0:00Z</dcterms:created>
  <dc:creator>klimovae</dc:creator>
  <dc:description/>
  <cp:keywords/>
  <dc:language>en-US</dc:language>
  <cp:lastModifiedBy>Aleš Klicnar</cp:lastModifiedBy>
  <cp:lastPrinted>2009-12-02T13:42:00Z</cp:lastPrinted>
  <dcterms:modified xsi:type="dcterms:W3CDTF">2013-01-04T12:11:00Z</dcterms:modified>
  <cp:revision>3</cp:revision>
  <dc:subject/>
  <dc:title>                          </dc:title>
</cp:coreProperties>
</file>