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Laboratoř částí strojů - Systém pro měření vibrací - 2020/0092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2</Words>
  <Characters>2968</Characters>
  <CharactersWithSpaces>3464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51:00Z</dcterms:created>
  <dc:creator>Zbyněk Tichý</dc:creator>
  <dc:description/>
  <dc:language>en-US</dc:language>
  <cp:lastModifiedBy>jezkovas</cp:lastModifiedBy>
  <dcterms:modified xsi:type="dcterms:W3CDTF">2020-11-04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