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1 – Čestné prohlášení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technické kvalifikaci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ZADÁVANÉ V OTEVŘENÉM NADLIMITNÍM ŘÍZENÍ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8"/>
        </w:rPr>
      </w:pPr>
      <w:r>
        <w:rPr>
          <w:rFonts w:cs="Arial"/>
          <w:b/>
          <w:color w:val="000000"/>
          <w:sz w:val="28"/>
        </w:rPr>
        <w:t>Odborné zajištění služeb podatelny, dohledového centra, recepcí - 2020/008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6533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 za dodavatele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osoba ve věci této veřejné zakázky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, e-mail kontaktní osoby: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5 zákona, i profesní způsobilost dle § 77 zákona a technickou kvalifikaci dle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ani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ani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ani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ona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 (tj. výpis z obchodního rejstříku, koncesní listiny)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9 zákona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 (významnou službu).</w:t>
      </w:r>
    </w:p>
    <w:p>
      <w:pPr>
        <w:pStyle w:val="ListParagraph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čestně prohlašuje, že závazný text návrhu smlouvy vč. příloh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čestně prohlašuje, že dodržuje vládní nařízení č. 567/2006 Sb., o minimální mzdě a nejnižších úrovních zaručené mzdy, a že službu poskytuje nejméně z 90% v režimu HPP založených pracovní smlouvou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Účastník dále čestně prohlašuje, že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7b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7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5</Words>
  <Characters>3570</Characters>
  <CharactersWithSpaces>416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7:00Z</dcterms:created>
  <dc:creator>Zbyněk Tichý</dc:creator>
  <dc:description/>
  <dc:language>en-US</dc:language>
  <cp:lastModifiedBy>PC</cp:lastModifiedBy>
  <dcterms:modified xsi:type="dcterms:W3CDTF">2020-11-1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