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Kombinovaná malá indukční tavící pec 2020/0093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 a technickou kvalifikací v souladu s § 79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</w:t>
      </w:r>
      <w:bookmarkStart w:id="0" w:name="_GoBack"/>
      <w:bookmarkEnd w:id="0"/>
      <w:r>
        <w:rPr>
          <w:rFonts w:cs="Arial" w:ascii="Arial" w:hAnsi="Arial"/>
          <w:sz w:val="22"/>
        </w:rPr>
        <w:t>, disponuje doklady požadovanými v zadávací dokumentaci a na vyzvání je předloží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67</Words>
  <Characters>3234</Characters>
  <CharactersWithSpaces>37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00:00Z</dcterms:created>
  <dc:creator/>
  <dc:description/>
  <dc:language>en-US</dc:language>
  <cp:lastModifiedBy/>
  <dcterms:modified xsi:type="dcterms:W3CDTF">2020-11-16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