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Zhotovení, úprava a dodání tiskovin pro PřF UJEP v DNS - 2020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- děka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0-16T10:23:00Z</dcterms:modified>
  <cp:revision>65</cp:revision>
  <dc:subject/>
  <dc:title>                          </dc:title>
</cp:coreProperties>
</file>