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  <w:t>Příloha č. 3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  <w:t>Čestné prohlášení dodavatele o splnění základní, profesní způsobilosti a technické kvalifika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dle zákona č. 134/2016 Sb., o zadávání veřejných zakázek, v platném znění (dále jen „ZZVZ“ nebo též „zákon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NA DODÁVKY ZADÁVANÉ V OTEVŘENÉM NADLIMITNÍM ŘÍZENÍ S NÁZVEM:</w:t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istá místnost – Laminární stropy CPTO II – 2020/007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e zněním zadávací dokumentace a všech jejich příloh, a všech dodatečných informací, a tyto zadávací podmínky plně a bezvýhradně akceptuji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) zákona – viz bod 4.3. Zadávací dokumentace</w:t>
      </w:r>
    </w:p>
    <w:p>
      <w:pPr>
        <w:pStyle w:val="Normal"/>
        <w:suppressAutoHyphens w:val="true"/>
        <w:overflowPunct w:val="false"/>
        <w:autoSpaceDE w:val="false"/>
        <w:ind w:left="2977" w:hanging="2977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Dodavatel splňuje profesní předpoklad, disponuje doklady požadovanými v zadávací dokumentaci a na vyzvání je předlož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technické kvalifikace dle § 79 odst. 2 písm. b) zákona – bod 4.4. Zadávací dokumentace: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</w:rPr>
      </w:pPr>
      <w:r>
        <w:rPr>
          <w:rFonts w:cs="Arial"/>
        </w:rPr>
        <w:t>Účastník předkládá ve své nabídce Seznam významných dodávek samostatn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e zadávací dokumentací včetně všech jejích příloh a dodatečných informací, a tyto zadávací podmínky plně a bezvýhradně akceptuj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6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4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0-10-20T06:32:00Z</dcterms:modified>
  <cp:revision>15</cp:revision>
  <dc:subject/>
  <dc:title/>
</cp:coreProperties>
</file>