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istá místnost – Laminární stropy CPTO II – 2020/0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ředmět plnění veřejné zakázk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9-01T06:34:00Z</dcterms:modified>
  <cp:revision>63</cp:revision>
  <dc:subject/>
  <dc:title>                          </dc:title>
</cp:coreProperties>
</file>