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2012/0104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propagačních materiálů pro projekt Otevřená univerzita, otevřená věda CZ.1.07/2.3.00/35.0044,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19. 12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4. 1.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211 998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11 998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Uchazeč, který se do dynamického nákupního systému nekvalifikoval v rámci předběžných nabídek, musí prokázat následující splnění kvalifik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3 písm. a) až d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 dle vzoru, který je přílohou č.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 (čestné prohlášení je přílohou č. 2)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přílohy č. 1 – podrobná spec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asteurova 1, 400 01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 xml:space="preserve">Vzor čestného prohláše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4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12-18T10:34:00Z</dcterms:modified>
  <cp:revision>38</cp:revision>
  <dc:subject/>
  <dc:title/>
</cp:coreProperties>
</file>