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V projektové dokumentaci je zakreslen jen jeden kus u KTPO, ale VV obsahuje 500 kusů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"/>
        <w:gridCol w:w="435"/>
        <w:gridCol w:w="854"/>
        <w:gridCol w:w="1610"/>
        <w:gridCol w:w="579"/>
        <w:gridCol w:w="960"/>
        <w:gridCol w:w="1700"/>
        <w:gridCol w:w="1700"/>
        <w:gridCol w:w="1700"/>
      </w:tblGrid>
      <w:tr>
        <w:trPr>
          <w:trHeight w:val="330" w:hRule="atLeast"/>
        </w:trPr>
        <w:tc>
          <w:tcPr>
            <w:tcW w:w="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43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K</w:t>
            </w:r>
          </w:p>
        </w:tc>
        <w:tc>
          <w:tcPr>
            <w:tcW w:w="8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Pol14</w:t>
            </w:r>
          </w:p>
        </w:tc>
        <w:tc>
          <w:tcPr>
            <w:tcW w:w="161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stroboskopický hlásič požáru</w:t>
            </w:r>
          </w:p>
        </w:tc>
        <w:tc>
          <w:tcPr>
            <w:tcW w:w="5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ks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500,000</w:t>
            </w:r>
          </w:p>
        </w:tc>
        <w:tc>
          <w:tcPr>
            <w:tcW w:w="17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PP</w:t>
            </w:r>
          </w:p>
        </w:tc>
        <w:tc>
          <w:tcPr>
            <w:tcW w:w="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stroboskopický hlásič požáru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Žádáme o vysvětlení, nebo úpravu VV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Pod obecným názvem stroboskopicky hlásič je míněna světelná indikace paralelně připojena k hlásiči požáru, který bude indikovat vyhlášeni poplachu hlásičem, Tato světelná indikace není hlásičem požáru, nenahrazuje evakuační rozhlas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Dle našeho názoru obsahuje VV málo kabelových tras pro systém EPS a SL. V pokojích jsou vedeny trasy na povrchu, ale stávající lišty jsou nevyhovující a při demontážích nebudou opakovaně použitelné.</w:t>
      </w:r>
    </w:p>
    <w:p>
      <w:pPr>
        <w:pStyle w:val="Normal"/>
        <w:ind w:firstLine="708"/>
        <w:rPr/>
      </w:pPr>
      <w:r>
        <w:rPr/>
        <w:t>Žádáme o doplnění kabelových tras do VV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 xml:space="preserve">Nechráněné </w:t>
      </w:r>
      <w:r>
        <w:rPr>
          <w:color w:val="auto"/>
        </w:rPr>
        <w:t>trasy a kabely bez požární odolnosti se budou zřizovat nove.</w:t>
      </w:r>
      <w:r>
        <w:rPr/>
        <w:t xml:space="preserve"> Ve výkaze výměr jsou uvedeny položky chráněné / nechrán</w:t>
      </w:r>
      <w:bookmarkStart w:id="0" w:name="_GoBack"/>
      <w:bookmarkEnd w:id="0"/>
      <w:r>
        <w:rPr/>
        <w:t xml:space="preserve">ěné trasy a kabely s / bez požární odolnosti 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Kabelové trasy pro systém EPS a Wi-Fi jsou společně uloženy v jedné trase. Dle norem by požární bezpečnostní systém měl být veden svou trasu a být oddělen od ostatních systémů.</w:t>
      </w:r>
    </w:p>
    <w:p>
      <w:pPr>
        <w:pStyle w:val="Normal"/>
        <w:ind w:left="708" w:hanging="0"/>
        <w:rPr/>
      </w:pPr>
      <w:r>
        <w:rPr/>
        <w:t>Žádáme o potvrzení, zda má být vedeno ve společné trase nebo doplnění kabelové trasy.</w:t>
      </w:r>
    </w:p>
    <w:p>
      <w:pPr>
        <w:pStyle w:val="Normal"/>
        <w:ind w:left="708" w:hanging="0"/>
        <w:rPr/>
      </w:pPr>
      <w:r>
        <w:rPr/>
        <w:t>V případě, že povedou trasy společně, tak žádáme o navýšení dimenze kabelové lišty pro potřebný počet kabelů.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podle vykladu lze souběžně vest s kabelem EPS bez požární odolnosti v trase bez požární odolnosti další slaboproudy kabel, samozřejmě za podmínky neprokroceni nosnost kabelove trasy. Nelze vest spolecne kabel silovy /soubeh/, apod. Dimenze kabelovych tras postacuje, prostudujte si vykresovou dokumentaci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VV neobsahuje požární utěsnění prostupů.</w:t>
      </w:r>
    </w:p>
    <w:p>
      <w:pPr>
        <w:pStyle w:val="Normal"/>
        <w:ind w:firstLine="708"/>
        <w:rPr/>
      </w:pPr>
      <w:r>
        <w:rPr/>
        <w:t>Žádáme o doplnění VV o požární ucpávky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Pokud neni uvedeno ve vykazu vymer, necente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V PBŘ obsahuje tento odstavec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57912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72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45.65pt;width:453.55pt;height:45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Vzhledem k historickému PBŘ Žádáme o potvrzení, že dle VV nemusí být použity zmíněné kabely v PBŘ. </w:t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Vzhledem k tomu, že PBŘ neobsahuje výkresy podlaží a rozdělení do požárních zón.</w:t>
      </w:r>
    </w:p>
    <w:p>
      <w:pPr>
        <w:pStyle w:val="Normal"/>
        <w:ind w:left="708" w:hanging="0"/>
        <w:rPr/>
      </w:pPr>
      <w:r>
        <w:rPr/>
        <w:t>Žádáme o potvrzení, že v objektu není žádná CHÚC a je dělen jen do 1 požární zónu a jedné nové zóny, která vznikne pro systém EPS.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Pro otázky 5 a 6 - PBR zpracovane pro ucely vypracovani projektu EPS a ER obsahuje relevantni udaje. Co se tyka CHUC, toto neni predmetem zrizovani EPS a ER. Dulezite je zrizeni samostatneho pozarniho useku pro EPS, ZDP, RPO, TOTALSTOP, UPS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 xml:space="preserve">Systém ERO obsahuje na patro jen 2 kusy evakuačního reproduktoru + 1 kus schodiště. </w:t>
      </w:r>
    </w:p>
    <w:p>
      <w:pPr>
        <w:pStyle w:val="Normal"/>
        <w:ind w:left="708" w:hanging="0"/>
        <w:rPr/>
      </w:pPr>
      <w:r>
        <w:rPr/>
        <w:t>Žádáme o potvrzení, úpravu VV, nebo předání zvukové studie, že je tento dle nás nevyhovující počet dostačující pro zajištění srozumitelnosti požárního evakuačního hlášení v jednotlivých pokojích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4440" cy="2407920"/>
                <wp:effectExtent l="0" t="0" r="0" b="0"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44320" cy="24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0pt;margin-top:-189.65pt;width:397.15pt;height:189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24400" cy="2225040"/>
                <wp:effectExtent l="0" t="0" r="0" b="0"/>
                <wp:docPr id="3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24280" cy="222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3" stroked="f" o:allowincell="f" style="position:absolute;margin-left:0pt;margin-top:-175.25pt;width:371.95pt;height:175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Protoze nemame podklady o stavebnich konstrukcich, zvukovych izolacich, atd., musi se pri dokoncovani dila provest zkousky a mereni, zda jsou vsechny prostory ozvuceny dostatecne. V pripade nedostatecne intenzity, se vec bude resit. Stavajici evekuacni reproduktory vesmes umoznuji prepinat vystupni vykon. Dimenze koncovych zesilovacu ER take umoznuje s vykonem pracovat. Nakonec take mistni setreni pomohlo odhalit moznosti i v teto oblasti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 xml:space="preserve">Můžeme požádat o dodání stavební dokumentace od konstrukce stropů (spiroly ?, směr uložení dutin) ? 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zadna takova dokumentace s nejvetsi pravdepodobnosti neexistuj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Jak budou řešené případné prostoje při provádění montáže – dostupnost klíčů, přítomnost nájemce v bytech ? (případnou dohodou – dodatkem o prodloužení lhůty provedení díla ?)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Z důvodů dodržení hygienických limitů (přítomnost studentů v průběhu rekonstrukce a hlučnost při vrtání do žb stropů / panelů) – budou tyto limity řešeny / upřesněn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Pro otázky 9 a 10 – Není počítáno s tím, že vzniknou prostoje při provádění montáže. Bude se postupovat dle předem domluveného harmonogramu prací a přístup do všech prostor bude umožněn dle potřeby. Pokud by takováto situace nastala, tak by se řešila formou dodatku ke smlouvě. Práce nebudou probíhat v dobách nočního klidu, neporuší se li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 Výkazu Výměr u této VZ jsou tyto nedostatky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 soupisu prací PS03 Technická místnos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ložky: Pol28 – Pol32 </w:t>
      </w:r>
      <w:r>
        <w:rPr>
          <w:u w:val="single"/>
        </w:rPr>
        <w:t>nelze objektivně ocenit</w:t>
      </w:r>
      <w:r>
        <w:rPr/>
        <w:t xml:space="preserve"> – nejsou v souladu s Vyhl.169/2016 Sb., §6. – prosíme o vysvětlení, případnou úpravu VV atd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l28 - </w:t>
      </w:r>
      <w:r>
        <w:rPr>
          <w:u w:val="single"/>
        </w:rPr>
        <w:t>není specifikace požárně odolných dveří</w:t>
      </w:r>
      <w:r>
        <w:rPr/>
        <w:t xml:space="preserve"> (materiál, požární odolnost, rozměry dveří, specifikace kování případně samozavírače a není ani odkaz na výkresovou dokumentaci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l29 – </w:t>
      </w:r>
      <w:r>
        <w:rPr>
          <w:u w:val="single"/>
        </w:rPr>
        <w:t>není specifikace bourané příčky</w:t>
      </w:r>
      <w:r>
        <w:rPr/>
        <w:t>, její rozměry, materiál, tonáž likvidace odpadů, množství a specifikace začištění a výmalby (výpočet výkazu výměr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l30 – </w:t>
      </w:r>
      <w:r>
        <w:rPr>
          <w:u w:val="single"/>
        </w:rPr>
        <w:t>není specifikace vzduchotechniky</w:t>
      </w:r>
      <w:r>
        <w:rPr/>
        <w:t>, chybí odkaz na výkresovou dokumentaci, výměry, výpočet výkazu výměr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31, POL32 - Předaná zadávací dokumentace neobsahuje projektovou dokumentaci, výkaz výměr k těmto položkám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1" w:type="dxa"/>
        <w:jc w:val="left"/>
        <w:tblInd w:w="6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3"/>
        <w:gridCol w:w="323"/>
        <w:gridCol w:w="624"/>
        <w:gridCol w:w="5656"/>
        <w:gridCol w:w="342"/>
        <w:gridCol w:w="611"/>
        <w:gridCol w:w="66"/>
        <w:gridCol w:w="66"/>
        <w:gridCol w:w="489"/>
      </w:tblGrid>
      <w:tr>
        <w:trPr>
          <w:trHeight w:val="280" w:hRule="atLeast"/>
        </w:trPr>
        <w:tc>
          <w:tcPr>
            <w:tcW w:w="1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</w:r>
          </w:p>
        </w:tc>
        <w:tc>
          <w:tcPr>
            <w:tcW w:w="6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31</w:t>
            </w:r>
          </w:p>
        </w:tc>
        <w:tc>
          <w:tcPr>
            <w:tcW w:w="565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řízení elektroinstalace pro VPZ a VZT, osvětlení</w:t>
            </w:r>
          </w:p>
        </w:tc>
        <w:tc>
          <w:tcPr>
            <w:tcW w:w="34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pl</w:t>
            </w:r>
          </w:p>
        </w:tc>
        <w:tc>
          <w:tcPr>
            <w:tcW w:w="6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,000</w:t>
            </w:r>
          </w:p>
        </w:tc>
        <w:tc>
          <w:tcPr>
            <w:tcW w:w="6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P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řízení elektroinstalace pro VPZ a VZT, osvětlení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</w:t>
            </w:r>
          </w:p>
        </w:tc>
        <w:tc>
          <w:tcPr>
            <w:tcW w:w="6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l32</w:t>
            </w:r>
          </w:p>
        </w:tc>
        <w:tc>
          <w:tcPr>
            <w:tcW w:w="565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mocný a ostatní materiál, instalační a spojovací materiál</w:t>
            </w:r>
          </w:p>
        </w:tc>
        <w:tc>
          <w:tcPr>
            <w:tcW w:w="34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pl</w:t>
            </w:r>
          </w:p>
        </w:tc>
        <w:tc>
          <w:tcPr>
            <w:tcW w:w="6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,000</w:t>
            </w:r>
          </w:p>
        </w:tc>
        <w:tc>
          <w:tcPr>
            <w:tcW w:w="6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P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mocný a ostatní materiál, instalační a spojovací materiá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Žádáme od dodání projektové dokumentace a podrobného VV s rozpisem materiálu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Nutne udaje jsou uvedeny v pozarne-bezpecnostnim reseni, vcetne pozarnich odolnosti, atd. Uchazeč dle zvoleného nabízeného konkrétního typu zařízení dodá i odpovídající drobný materiál, který nebylo možné přesně specifikovat v PD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b/>
          <w:color w:val="000000"/>
        </w:rPr>
        <w:t>Pol13 „</w:t>
      </w:r>
      <w:r>
        <w:rPr>
          <w:rFonts w:eastAsia="Times New Roman"/>
          <w:b/>
          <w:color w:val="000000"/>
          <w:lang w:eastAsia="cs-CZ"/>
        </w:rPr>
        <w:t>zakončovací modul reproduktorových linek“</w:t>
      </w:r>
      <w:r>
        <w:rPr>
          <w:rFonts w:eastAsia="Times New Roman"/>
          <w:color w:val="000000"/>
          <w:lang w:eastAsia="cs-CZ"/>
        </w:rPr>
        <w:t xml:space="preserve"> - </w:t>
      </w:r>
      <w:r>
        <w:rPr>
          <w:color w:val="000000"/>
        </w:rPr>
        <w:t>Pro některé systémy není nutný zakončovací modul reproduktorových linek.  Chtěli bychom vás požádat o sdělení, zda v tomto případě můžeme tuto položku ocenit s nulovou cenou.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 xml:space="preserve">Nelze. Oceňte dle VV a PD.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Pol14 „</w:t>
      </w:r>
      <w:r>
        <w:rPr>
          <w:rFonts w:eastAsia="Times New Roman"/>
          <w:b/>
          <w:color w:val="000000"/>
          <w:lang w:eastAsia="cs-CZ"/>
        </w:rPr>
        <w:t>stroboskopický hlásič požáru“</w:t>
      </w:r>
      <w:r>
        <w:rPr>
          <w:b/>
          <w:color w:val="000000"/>
        </w:rPr>
        <w:t>-</w:t>
      </w:r>
      <w:r>
        <w:rPr>
          <w:color w:val="000000"/>
        </w:rPr>
        <w:t xml:space="preserve"> Chtěli bychom vás požádat o vysvětlení, co je míněno uvedenou položkou.  Domníváme se správně, že by se mohlo jednat o paralelní světelné indikátory umístěné na chodbách pro indikaci aktivity hlásičů uvnitř místností nebo nad podhledy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pod obecnym nazvem stroboskopicky hlasic je minena svetelna indikace paralelne pripojena k hlasici pozaru, ktera bude indikovat vyhlaseni poplachu lasicem, Tato svetelna indikace neni hlasicem pozaru, nenahrazuje evakuacni rozhlas</w:t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Pol15 „</w:t>
      </w:r>
      <w:r>
        <w:rPr>
          <w:rFonts w:eastAsia="Times New Roman"/>
          <w:b/>
          <w:color w:val="000000"/>
          <w:lang w:eastAsia="cs-CZ"/>
        </w:rPr>
        <w:t>rozváděč požární ochrany“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color w:val="000000"/>
        </w:rPr>
        <w:t>– Chtěli bychom vás požádat o vysvětlení, co má obsahovat uvedená položka.  Domníváme se, že by se mohlo jednat o nehořlavou skříň Celsion pro umístění ústředny požární signalizace, nebo o skříň pro umístění vstupně-výstupních členů.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z vykresove dokumentace, z pozarne-bezpecnostniho reseni PBR, z technicke zpravy EPS a ER a dale z obecnych predpisu je vyznam rozvadece pozarni ochrany jednoznacne zrejmy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b/>
          <w:color w:val="000000"/>
        </w:rPr>
        <w:t>Pol16 „</w:t>
      </w:r>
      <w:r>
        <w:rPr>
          <w:rFonts w:eastAsia="Times New Roman"/>
          <w:b/>
          <w:color w:val="000000"/>
          <w:lang w:eastAsia="cs-CZ"/>
        </w:rPr>
        <w:t>ch</w:t>
      </w:r>
      <w:r>
        <w:rPr>
          <w:rFonts w:eastAsia="Times New Roman"/>
          <w:color w:val="000000"/>
          <w:lang w:eastAsia="cs-CZ"/>
        </w:rPr>
        <w:t>rán</w:t>
      </w:r>
      <w:r>
        <w:rPr>
          <w:rFonts w:eastAsia="Times New Roman"/>
          <w:b/>
          <w:color w:val="000000"/>
          <w:lang w:eastAsia="cs-CZ"/>
        </w:rPr>
        <w:t>ěná trasa a kabel s požární odolností“</w:t>
      </w:r>
      <w:r>
        <w:rPr>
          <w:rFonts w:eastAsia="Times New Roman"/>
          <w:color w:val="000000"/>
          <w:lang w:eastAsia="cs-CZ"/>
        </w:rPr>
        <w:t xml:space="preserve"> – </w:t>
      </w:r>
      <w:r>
        <w:rPr>
          <w:color w:val="000000"/>
        </w:rPr>
        <w:t>Jedná se o kabel pro napojení reproduktorů? Cena bude složena z kabelové trasy (příchytky s PO) a kabelu v provedení „V“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chranena trasa a kabel s pozarni odolnosti napojuje presne specifikovane komponenty systemu EPS a ER, pozarni odolnost je specifikovana v pozarne bezpečnostním reseni PBR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rFonts w:eastAsia="Times New Roman"/>
          <w:b/>
          <w:color w:val="000000"/>
          <w:lang w:eastAsia="cs-CZ"/>
        </w:rPr>
        <w:t>Pol17 „nechráněná trasa a kabel“</w:t>
      </w:r>
      <w:r>
        <w:rPr>
          <w:rFonts w:eastAsia="Times New Roman"/>
          <w:color w:val="000000"/>
          <w:lang w:eastAsia="cs-CZ"/>
        </w:rPr>
        <w:t xml:space="preserve"> - </w:t>
      </w:r>
      <w:r>
        <w:rPr>
          <w:color w:val="000000"/>
        </w:rPr>
        <w:t>Jedná se o kabel pro napojení hlásičů EPS? Cena bude složena z kabelové trasy (příchytky s PO) a kabelu? Jaký je požadavek na vzhled kabelové trasy (trubky, lišty, příchytky)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Nechranena trasa a kabel bez pozarni odolnosti napojuje ostatni nespecifikovane komponenty systemu EPS a ER. Predpoklada se instalace list.</w:t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b/>
          <w:color w:val="000000"/>
        </w:rPr>
        <w:t>Pol18 „</w:t>
      </w:r>
      <w:r>
        <w:rPr>
          <w:rFonts w:eastAsia="Times New Roman"/>
          <w:b/>
          <w:color w:val="000000"/>
          <w:lang w:eastAsia="cs-CZ"/>
        </w:rPr>
        <w:t>UTP kabel 4x2x0,5 drát cat6“</w:t>
      </w:r>
      <w:r>
        <w:rPr>
          <w:rFonts w:eastAsia="Times New Roman"/>
          <w:color w:val="000000"/>
          <w:lang w:eastAsia="cs-CZ"/>
        </w:rPr>
        <w:t xml:space="preserve"> - </w:t>
      </w:r>
      <w:r>
        <w:rPr>
          <w:color w:val="000000"/>
        </w:rPr>
        <w:t>Do jaké kabelové trasy bude uvedený kabel instalován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do trasy bez pozarni odolnosti spolecne s kabelem pro hlasic EPS, viz technicka zprava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b/>
          <w:color w:val="000000"/>
        </w:rPr>
        <w:t>Pol19 „</w:t>
      </w:r>
      <w:r>
        <w:rPr>
          <w:rFonts w:eastAsia="Times New Roman"/>
          <w:b/>
          <w:color w:val="000000"/>
          <w:lang w:eastAsia="cs-CZ"/>
        </w:rPr>
        <w:t>montáž přístroje na strop“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color w:val="000000"/>
        </w:rPr>
        <w:t>- Není uvedena položka dodávka zařízení. Jedná se o instalaci AP pro Wifi.  Chtěli bychom vás požádat o sdělení, zda toto zařízení bude zajištěno zadavatelem výběrového řízení. V případě, že ne, do jaké položky má být dodávka zařízení oceněna nebo zadavatel doplní výkaz výměr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dle technicke zpravy si koncove prvky dodava objednatel. Zhotovitel pouze instaluje kabelaz do tras bez pozarni odolnosti pro hlasice EPS, vse potrebne k oceneni je uvedeno ve vykaze vymer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Pol2 „externí tablo obsluhy se zdrojem, záložní akumulátory, zobrazovací a ovládací panel s dotykovým barevným displejem, Lnet, Ethernet (recepce)“ - Může být dotykový panel nahrazen externím ovládacím panelem bez dotykového displeje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Ne.  Oceňte dle VV a PD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 xml:space="preserve">Výkaz výměr neobsahuje: </w:t>
      </w:r>
    </w:p>
    <w:p>
      <w:pPr>
        <w:pStyle w:val="Normal"/>
        <w:ind w:firstLine="708"/>
        <w:rPr/>
      </w:pPr>
      <w:r>
        <w:rPr/>
        <w:t>a) Nehořlavý („V“) kabel pro ovládané zařízení.</w:t>
      </w:r>
    </w:p>
    <w:p>
      <w:pPr>
        <w:pStyle w:val="Normal"/>
        <w:ind w:firstLine="708"/>
        <w:rPr/>
      </w:pPr>
      <w:r>
        <w:rPr/>
        <w:t>b) In – Out moduly pro připojení návazných zařízení.</w:t>
      </w:r>
    </w:p>
    <w:p>
      <w:pPr>
        <w:pStyle w:val="Normal"/>
        <w:ind w:firstLine="708"/>
        <w:rPr/>
      </w:pPr>
      <w:r>
        <w:rPr/>
        <w:t>c) Veškeré trasy pro kabelová vedení (datové rozvody).</w:t>
      </w:r>
    </w:p>
    <w:p>
      <w:pPr>
        <w:pStyle w:val="ListParagraph"/>
        <w:rPr/>
      </w:pPr>
      <w:r>
        <w:rPr/>
        <w:t>d) Rozvod elektrické požární signalizace musí být dle normy ČSN 730875 a navazující ČSN 342300 – kapitola „Uložení kabelů“ veden v samostatné tras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htěli bychom vás požádat o poskytnutí vysvětlení jak budou tyto nejasnosti řešeny, případně doplnění všech těchto položek do výkazu vým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A/ vykaz vymer obsahuje jednak -nechranenou trasu a kabel bez pozarni odolnosti, jednak - chranenou trasu a kabel s pozarni odolnosti, zde je potreby ocenit jak kabel, tak trasu</w:t>
      </w:r>
    </w:p>
    <w:p>
      <w:pPr>
        <w:pStyle w:val="Normal"/>
        <w:rPr/>
      </w:pPr>
      <w:r>
        <w:rPr/>
        <w:t xml:space="preserve">B/ podle systemu, ktery nabizite, si ocente vsechny potrebne komponenty </w:t>
      </w:r>
    </w:p>
    <w:p>
      <w:pPr>
        <w:pStyle w:val="Normal"/>
        <w:rPr/>
      </w:pPr>
      <w:r>
        <w:rPr/>
        <w:t>C/ vsechny trasy jsou ve vykaze vymer uvedeny, popis je v technicke zprave take uveden</w:t>
      </w:r>
    </w:p>
    <w:p>
      <w:pPr>
        <w:pStyle w:val="Normal"/>
        <w:rPr/>
      </w:pPr>
      <w:r>
        <w:rPr/>
        <w:t>D/ podle vykladu lze soubezne vest s kabelem EPS bez pozarni odolnosti v trase bez pozarni odolnosti dalsi slaboproudy kabel, samozrejme za podminky neprokroceni nosnosti kabelove trasy. Nelze vest spolecne kabel silovy /soubeh/, apod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  <w:lang w:eastAsia="cs-CZ"/>
        </w:rPr>
      </w:pPr>
      <w:r>
        <w:rPr>
          <w:b/>
          <w:color w:val="000000"/>
        </w:rPr>
        <w:t>Pol25 „</w:t>
      </w:r>
      <w:r>
        <w:rPr>
          <w:b/>
          <w:color w:val="000000"/>
          <w:lang w:eastAsia="cs-CZ"/>
        </w:rPr>
        <w:t>úprava hlavního rozváděče“</w:t>
      </w:r>
      <w:r>
        <w:rPr>
          <w:color w:val="000000"/>
          <w:lang w:eastAsia="cs-CZ"/>
        </w:rPr>
        <w:t xml:space="preserve"> -</w:t>
      </w:r>
      <w:r>
        <w:rPr>
          <w:color w:val="000000"/>
        </w:rPr>
        <w:t xml:space="preserve"> V technické zprávě je uvedeno: „</w:t>
      </w:r>
      <w:r>
        <w:rPr>
          <w:i/>
          <w:color w:val="000000"/>
          <w:lang w:eastAsia="cs-CZ"/>
        </w:rPr>
        <w:t>Úpravy rozváděčů a propojení kabeláže budou řešeny samostatným jednoduchým projektem při realizaci.</w:t>
      </w:r>
      <w:r>
        <w:rPr>
          <w:color w:val="000000"/>
          <w:lang w:eastAsia="cs-CZ"/>
        </w:rPr>
        <w:t xml:space="preserve">“. </w:t>
      </w:r>
      <w:r>
        <w:rPr>
          <w:color w:val="000000"/>
        </w:rPr>
        <w:t xml:space="preserve">V zájmu zachování rovných podmínek pro všechny uchazeče bychom vás chtěli požádat o vysvětlení, resp. přesnou specifikaci „kompletu“. Bude možné na stávající jistič připojit nově instalované tlačítko TOTAL-STOP? Nebo osadit do RH nový hlavní jistič?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>Odpověď: Byl doplněn výkaz výměr (list PS02) o jednotlivé položky, které specifikují požadované dodávky a montáže. Zhotovitel zpracuje po dokončení dodávek a montáží dokumentaci skutečného provedení díla.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Pol26 „</w:t>
      </w:r>
      <w:r>
        <w:rPr>
          <w:rFonts w:eastAsia="Times New Roman"/>
          <w:color w:val="000000"/>
          <w:lang w:eastAsia="cs-CZ"/>
        </w:rPr>
        <w:t>instalace vypínacího prvku a příslušenství</w:t>
      </w:r>
      <w:r>
        <w:rPr>
          <w:color w:val="000000"/>
        </w:rPr>
        <w:t xml:space="preserve"> – Jedná se o dodávky tlačítka TOTAL – STOP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ano, jedna se o tyto dodavky a montaze, samozrejme s prislusenstvim a v souladu s platnymi predpisy a normami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 xml:space="preserve">Pol28“ </w:t>
      </w:r>
      <w:r>
        <w:rPr>
          <w:rFonts w:eastAsia="Times New Roman"/>
          <w:color w:val="000000"/>
          <w:lang w:eastAsia="cs-CZ"/>
        </w:rPr>
        <w:t>instalace požárně odolných dveří, instalace požární zárubně, kování a zámek, likvidace odpadů“</w:t>
      </w:r>
      <w:r>
        <w:rPr>
          <w:color w:val="000000"/>
        </w:rPr>
        <w:t xml:space="preserve"> - Není uvedena požární odolnost dveří. Chtěli bychom vás požádat o sdělení tohoto údaje.  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Byl doplněn výkaz výměr (list PS03) o jednotlivé položky, které specifikují požadované dodávky a montáže</w:t>
      </w:r>
    </w:p>
    <w:p>
      <w:pPr>
        <w:pStyle w:val="ListParagraph"/>
        <w:rPr/>
      </w:pPr>
      <w:r>
        <w:rPr/>
        <w:t xml:space="preserve">            </w:t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b/>
          <w:color w:val="000000"/>
        </w:rPr>
        <w:t>Pol30 „</w:t>
      </w:r>
      <w:r>
        <w:rPr>
          <w:rFonts w:eastAsia="Times New Roman"/>
          <w:b/>
          <w:color w:val="000000"/>
          <w:lang w:eastAsia="cs-CZ"/>
        </w:rPr>
        <w:t>dodání a instalace vzduchotechnika (přehřátí elektroniky)“</w:t>
      </w:r>
      <w:r>
        <w:rPr>
          <w:color w:val="000000"/>
        </w:rPr>
        <w:t xml:space="preserve"> – V zájmu zachování rovných podmínek pro všechny uchazeče bychom vás chtěli požádat o vysvětlení, resp. přesnou specifikaci „kompletu“. Jedná se o klimatizační jednotku?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rFonts w:eastAsia="Times New Roman"/>
          <w:strike/>
          <w:color w:val="000000"/>
          <w:lang w:eastAsia="cs-CZ"/>
        </w:rPr>
      </w:pPr>
      <w:r>
        <w:rPr>
          <w:b/>
          <w:color w:val="000000"/>
        </w:rPr>
        <w:t xml:space="preserve">Pol31“ </w:t>
      </w:r>
      <w:r>
        <w:rPr>
          <w:rFonts w:eastAsia="Times New Roman"/>
          <w:b/>
          <w:color w:val="000000"/>
          <w:lang w:eastAsia="cs-CZ"/>
        </w:rPr>
        <w:t>zřízení elektroinstalace pro VPZ a VZT, osvětlení“</w:t>
      </w:r>
      <w:r>
        <w:rPr>
          <w:color w:val="000000"/>
        </w:rPr>
        <w:t xml:space="preserve"> – Jedná se o dodávku osvětlení a zásuvek pro technickou místnost? V zájmu zachování rovných podmínek pro všechny uchazeče bychom vás chtěli požádat o vysvětlení, resp. přesnou specifikaci „kompletu“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pro otázky 24 a 25 : Byl doplněn výkaz výměr (list PS03) o jednotlivé položky, které specifikují požadované dodávky a montáže. Zhotovitel zpracuje po dokončení dodávek a montáží dokumentaci skutečného provedení díl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b/>
          <w:color w:val="000000"/>
        </w:rPr>
        <w:t>Pol38 „</w:t>
      </w:r>
      <w:r>
        <w:rPr>
          <w:rFonts w:eastAsia="Times New Roman"/>
          <w:b/>
          <w:color w:val="000000"/>
          <w:lang w:eastAsia="cs-CZ"/>
        </w:rPr>
        <w:t>stavební přípomoce (fasáda)“</w:t>
      </w:r>
      <w:r>
        <w:rPr>
          <w:b/>
          <w:color w:val="000000"/>
        </w:rPr>
        <w:t>–</w:t>
      </w:r>
      <w:r>
        <w:rPr>
          <w:color w:val="000000"/>
        </w:rPr>
        <w:t xml:space="preserve"> V zájmu zachování rovných podmínek pro všechny uchazeče bychom vás chtěli požádat o vysvětlení, resp. přesnou specifikaci „kompletu“.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Klíčový trezor požární ochrany KTPO se umisťuje v blízkosti hlavního vstupu do objektu, instaluje se pod omítku tak, aby nebyla možnost -mezi jiným- ho napadnout vandaly, protože jsou v něm uloženy veškeré klíče od objektu. KTPO musí být zvenku přístupný pro zasahující jednotku hasičského záchranného sboru. S tím souvisí požadavek objednatele, aby při jeho zabudování nebyla nejen hyzděna fasáda objektu, ale i její další případné funkce (izolace, zateplení, apod). Po zhlédnutí míst pro instalaci KTPO zhotovitel zvolí odpovídající způsob instalace a stavebních přípomocí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b/>
          <w:color w:val="000000"/>
        </w:rPr>
        <w:t>Pol39 „</w:t>
      </w:r>
      <w:r>
        <w:rPr>
          <w:rFonts w:eastAsia="Times New Roman"/>
          <w:b/>
          <w:color w:val="000000"/>
          <w:lang w:eastAsia="cs-CZ"/>
        </w:rPr>
        <w:t>dodávka a instalace UPS cca 1,5kW, 1 hod, záložní baterie</w:t>
      </w:r>
      <w:r>
        <w:rPr>
          <w:rFonts w:eastAsia="Times New Roman"/>
          <w:color w:val="000000"/>
          <w:lang w:eastAsia="cs-CZ"/>
        </w:rPr>
        <w:t>“</w:t>
      </w:r>
      <w:r>
        <w:rPr>
          <w:color w:val="000000"/>
        </w:rPr>
        <w:t xml:space="preserve">– V technické zprávě je uvedeno: „Velikost (kapacita) těchto záložních zdrojů bude v samostatném jednoduchém projektu zhotoveném před realizací, zohledňujícím spotřebu napájených vyhrazených požárních zařízení VPZ, odhad činí 1,2 kW“. Ve výkazu výměr je uveden výkon max. 1,5 kW. Chtěli bychom vás požádat o sdělení, jaký je maximální požadovaný výkon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pozadovany vykon UPS cini 1,5 kW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  <w:lang w:eastAsia="cs-CZ"/>
        </w:rPr>
      </w:pPr>
      <w:r>
        <w:rPr>
          <w:b/>
          <w:color w:val="000000"/>
        </w:rPr>
        <w:t>Pol 40 „</w:t>
      </w:r>
      <w:r>
        <w:rPr>
          <w:b/>
          <w:color w:val="000000"/>
          <w:lang w:eastAsia="cs-CZ"/>
        </w:rPr>
        <w:t>úprava hlavního rozváděče“</w:t>
      </w:r>
      <w:r>
        <w:rPr>
          <w:color w:val="000000"/>
          <w:lang w:eastAsia="cs-CZ"/>
        </w:rPr>
        <w:t xml:space="preserve"> - Jedná se o doplnění stávajícího rozvaděče o vývod pro připojení UPS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Vse podstatne bylo jiz uvedeno vyse, k otazce Pol40 pripominam, ze veskere napajeni VPZ bude provadeno prostrednistvim RPO v samostatnem pozarnim useku, upravy hlavniho rozvadece resi predevsim pripojeni RPO a instalaci TOTALSTOP, upravy se tykaji zmen ve vystroji a zapojeni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rFonts w:eastAsia="Times New Roman"/>
          <w:b/>
          <w:color w:val="000000"/>
          <w:lang w:eastAsia="cs-CZ"/>
        </w:rPr>
        <w:t>Pol 41 „chráněná trasa a kabel NN s požární odolností“</w:t>
      </w:r>
      <w:r>
        <w:rPr>
          <w:rFonts w:eastAsia="Times New Roman"/>
          <w:color w:val="000000"/>
          <w:lang w:eastAsia="cs-CZ"/>
        </w:rPr>
        <w:t xml:space="preserve"> – </w:t>
      </w:r>
      <w:r>
        <w:rPr>
          <w:color w:val="000000"/>
        </w:rPr>
        <w:t>Jedná se o kabel pro napojení UPS? Předpokládáme správně, že cena bude složena z kabelové trasy (příchytky s PO) a kabelu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je to chranena trasa s pozarni odolnosti a kabel s pozarni odolnosti, co tato trasa a kabel budou napajet, je uvedena v techncike zprave a vykresove dokumentaci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b/>
          <w:color w:val="000000"/>
        </w:rPr>
        <w:t>Pol4 „UTP kabel 4x2x0,5 CAT.6 Drát</w:t>
      </w:r>
      <w:r>
        <w:rPr>
          <w:color w:val="000000"/>
        </w:rPr>
        <w:t>“- U položky není uvedeno množství, je součástí EPS, kde je pro uvedou kabeláž specifikována kabelová trasa? Má být u této položky uvedena jednotková cena nebo má být u této položky uvedena cena 0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Kabelová trasa je spol. s EPS (ukládají se do spol. lišty), cena a množství je pro kabely správně 0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b/>
          <w:color w:val="000000"/>
        </w:rPr>
        <w:t>Pol 7 „</w:t>
      </w:r>
      <w:r>
        <w:rPr>
          <w:rFonts w:eastAsia="Times New Roman"/>
          <w:b/>
          <w:color w:val="000000"/>
          <w:lang w:eastAsia="cs-CZ"/>
        </w:rPr>
        <w:t>Vyvazování kabeláže ve žlabech pro slaboproud“</w:t>
      </w:r>
      <w:r>
        <w:rPr>
          <w:rFonts w:eastAsia="Times New Roman"/>
          <w:color w:val="000000"/>
          <w:lang w:eastAsia="cs-CZ"/>
        </w:rPr>
        <w:t xml:space="preserve"> - U položky není uvedeno množství. </w:t>
      </w:r>
      <w:r>
        <w:rPr>
          <w:color w:val="000000"/>
        </w:rPr>
        <w:t>Má být u této položky uvedena jednotková cena nebo má být u této položky uvedena cena 0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Vyvazování je v části EPS, cena je pro kabely správně 0,-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  <w:lang w:eastAsia="cs-CZ"/>
        </w:rPr>
      </w:pPr>
      <w:r>
        <w:rPr>
          <w:b/>
          <w:color w:val="000000"/>
          <w:lang w:eastAsia="cs-CZ"/>
        </w:rPr>
        <w:t>Pol 8 „Montáž zařízení do rozvaděče (switch...)“</w:t>
      </w:r>
      <w:r>
        <w:rPr>
          <w:color w:val="000000"/>
          <w:lang w:eastAsia="cs-CZ"/>
        </w:rPr>
        <w:t xml:space="preserve"> – Předpokládáme správně, že dodávka zařízení není součástí dodávky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Ne, jen montáž vč. drobného materiálu.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  <w:lang w:eastAsia="cs-CZ"/>
        </w:rPr>
      </w:pPr>
      <w:r>
        <w:rPr>
          <w:color w:val="000000"/>
          <w:lang w:eastAsia="cs-CZ"/>
        </w:rPr>
        <w:t>SCS předpokládáme v UTP provedení cat. 6. - V jakém provedení bude instalovaný kabel LSOH / FRNC (bezhalogen)?</w:t>
      </w:r>
    </w:p>
    <w:p>
      <w:pPr>
        <w:pStyle w:val="Normal"/>
        <w:rPr/>
      </w:pPr>
      <w:r>
        <w:rPr/>
        <w:t>Odpověď:</w:t>
      </w:r>
    </w:p>
    <w:p>
      <w:pPr>
        <w:pStyle w:val="Normal"/>
        <w:rPr>
          <w:rFonts w:eastAsia="Times New Roman"/>
          <w:lang w:eastAsia="cs-CZ"/>
        </w:rPr>
      </w:pPr>
      <w:r>
        <w:rPr/>
        <w:t>Ano UTP Cat.6 stačí PVC nikoliv bezhalogen</w:t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  <w:lang w:eastAsia="cs-CZ"/>
        </w:rPr>
        <w:t xml:space="preserve">Specifikace nepočítá s „opravou – dodávkou “požárních ucpávek“, ve specifikaci není uvedeno množství. Má být součástí ocenění i dodávka (oprava) stávajících požárních ucpávek? V případě že ano, žádáme o úpravu výkazu výměr. </w:t>
      </w:r>
      <w:r>
        <w:rPr>
          <w:color w:val="000000"/>
        </w:rPr>
        <w:t>Má být u této položky uvedena jednotková cena nebo má být u této položky uvedena cena 0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Je zahrnuto v rámci EPS</w:t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  <w:lang w:eastAsia="cs-CZ"/>
        </w:rPr>
      </w:pPr>
      <w:r>
        <w:rPr>
          <w:color w:val="000000"/>
          <w:lang w:eastAsia="cs-CZ"/>
        </w:rPr>
        <w:t>V kabelové knize je uvedeno 5 ks optických patch kabelů, ale specifikace je neobsahuje. Kdo bude tyto kabely dodávat? Pokud uchazeč, žádáme o doplnění výkazu výměr.</w:t>
      </w:r>
    </w:p>
    <w:p>
      <w:pPr>
        <w:pStyle w:val="Normal"/>
        <w:rPr/>
      </w:pPr>
      <w:r>
        <w:rPr/>
        <w:t>Odpověď:</w:t>
      </w:r>
    </w:p>
    <w:p>
      <w:pPr>
        <w:pStyle w:val="Normal"/>
        <w:rPr>
          <w:rFonts w:eastAsia="Times New Roman"/>
          <w:lang w:eastAsia="cs-CZ"/>
        </w:rPr>
      </w:pPr>
      <w:r>
        <w:rPr/>
        <w:t>Optické kabel jsou ve VV specifikovány v m celkově.</w:t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  <w:lang w:eastAsia="cs-CZ"/>
        </w:rPr>
      </w:pPr>
      <w:r>
        <w:rPr>
          <w:color w:val="000000"/>
          <w:lang w:eastAsia="cs-CZ"/>
        </w:rPr>
        <w:t>Kabelová trasa pro SCS - Není ve specifikaci EPS ani SCS. Do jakých kabelových tras bude kabeláž instalována a kdo je dodá? Pokud uchazeč, žádáme o doplnění výkazu výměr.</w:t>
      </w:r>
    </w:p>
    <w:p>
      <w:pPr>
        <w:pStyle w:val="Normal"/>
        <w:rPr/>
      </w:pPr>
      <w:r>
        <w:rPr/>
        <w:t>Odpověď:</w:t>
      </w:r>
    </w:p>
    <w:p>
      <w:pPr>
        <w:pStyle w:val="Normal"/>
        <w:rPr>
          <w:rFonts w:eastAsia="Times New Roman"/>
          <w:lang w:eastAsia="cs-CZ"/>
        </w:rPr>
      </w:pPr>
      <w:r>
        <w:rPr/>
        <w:t>Kabelová trasa je společná trasa s EPS</w:t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  <w:lang w:eastAsia="cs-CZ"/>
        </w:rPr>
      </w:pPr>
      <w:r>
        <w:rPr>
          <w:color w:val="000000"/>
          <w:lang w:eastAsia="cs-CZ"/>
        </w:rPr>
        <w:t>Co je to sada pro uchycení AP (uvedeno v TZ) – jedná se o hmoždinky a šrouby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>
          <w:rFonts w:eastAsia="Times New Roman"/>
          <w:lang w:eastAsia="cs-CZ"/>
        </w:rPr>
      </w:pPr>
      <w:r>
        <w:rPr/>
        <w:t>Spodek od AP připevněn ke stropu pomocí hm. a šr., AP se pak „nacvakne“.</w:t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  <w:lang w:eastAsia="cs-CZ"/>
        </w:rPr>
      </w:pPr>
      <w:r>
        <w:rPr>
          <w:color w:val="000000"/>
          <w:lang w:eastAsia="cs-CZ"/>
        </w:rPr>
        <w:t>Jak bude ukončena kabeláž na straně AP (datové zásuvky nejsou ve specifikaci)? Kabeláž bude ukončena modulem RJ45 a zapojena přímo do AP?</w:t>
      </w:r>
    </w:p>
    <w:p>
      <w:pPr>
        <w:pStyle w:val="Normal"/>
        <w:rPr/>
      </w:pPr>
      <w:r>
        <w:rPr/>
        <w:t>Odpověď:</w:t>
      </w:r>
    </w:p>
    <w:p>
      <w:pPr>
        <w:pStyle w:val="Normal"/>
        <w:rPr>
          <w:rFonts w:eastAsia="Times New Roman"/>
          <w:lang w:eastAsia="cs-CZ"/>
        </w:rPr>
      </w:pPr>
      <w:r>
        <w:rPr/>
        <w:t>Ano, zástrčkou RJ45.</w:t>
      </w:r>
    </w:p>
    <w:p>
      <w:pPr>
        <w:pStyle w:val="NoSpacing"/>
        <w:numPr>
          <w:ilvl w:val="0"/>
          <w:numId w:val="1"/>
        </w:numPr>
        <w:ind w:left="709" w:hanging="709"/>
        <w:rPr>
          <w:i/>
          <w:i/>
          <w:iCs/>
          <w:color w:val="000000"/>
          <w:lang w:eastAsia="cs-CZ"/>
        </w:rPr>
      </w:pPr>
      <w:r>
        <w:rPr>
          <w:color w:val="000000"/>
          <w:lang w:eastAsia="cs-CZ"/>
        </w:rPr>
        <w:t>Ve specifikaci je položka „PATCH</w:t>
      </w:r>
      <w:r>
        <w:rPr>
          <w:i/>
          <w:i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PANEL 48p FTP/STP“ - předpokládáme správně instalaci UTP patch panelu</w:t>
      </w:r>
      <w:r>
        <w:rPr>
          <w:i/>
          <w:iCs/>
          <w:color w:val="000000"/>
          <w:lang w:eastAsia="cs-CZ"/>
        </w:rPr>
        <w:t>?</w:t>
      </w:r>
    </w:p>
    <w:p>
      <w:pPr>
        <w:pStyle w:val="Normal"/>
        <w:rPr/>
      </w:pPr>
      <w:r>
        <w:rPr/>
        <w:t>Odpověď:</w:t>
      </w:r>
    </w:p>
    <w:p>
      <w:pPr>
        <w:pStyle w:val="Normal"/>
        <w:rPr>
          <w:rFonts w:eastAsia="Times New Roman"/>
          <w:i/>
          <w:i/>
          <w:iCs/>
          <w:lang w:eastAsia="cs-CZ"/>
        </w:rPr>
      </w:pPr>
      <w:r>
        <w:rPr/>
        <w:t>Ano</w:t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Výkaz výměr neobsahuje:</w:t>
      </w:r>
    </w:p>
    <w:p>
      <w:pPr>
        <w:pStyle w:val="ListParagraph"/>
        <w:numPr>
          <w:ilvl w:val="0"/>
          <w:numId w:val="3"/>
        </w:numPr>
        <w:rPr/>
      </w:pPr>
      <w:r>
        <w:rPr/>
        <w:t>Pigtaily, optické spojky, ochrany svárů, kazety pro ochranu svárů….. Kdo bude tento materiál dodávat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Potřebný drobný montážní materiál je ve VV specifikován samostatnou položkou: Drobný montážní materiál. Uchazeč dle zvoleného nabízeného konkrétního typu zařízení dodá i odpovídající drobný materiál, který nebylo možné přesně specifikovat v PD.</w:t>
      </w:r>
    </w:p>
    <w:p>
      <w:pPr>
        <w:pStyle w:val="ListParagraph"/>
        <w:rPr/>
      </w:pPr>
      <w:r>
        <w:rPr/>
      </w:r>
    </w:p>
    <w:p>
      <w:pPr>
        <w:pStyle w:val="Normal"/>
        <w:ind w:firstLine="708"/>
        <w:rPr/>
      </w:pPr>
      <w:r>
        <w:rPr/>
        <w:t>b) Optické vany – Bude využito stávajících optických panelů?</w:t>
      </w:r>
    </w:p>
    <w:p>
      <w:pPr>
        <w:pStyle w:val="ListParagraph"/>
        <w:rPr/>
      </w:pPr>
      <w:r>
        <w:rPr/>
        <w:t>Chtěli bychom vás požádat o poskytnutí vysvětlení, případně doplnění všech těchto položek do výkazu výměr.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Ano, bude využito stávajících optických van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Návrh smluvního vztahu je typu „kupní smlouva“. Výběrové řízení je vypsáno na dodávku díla.</w:t>
      </w:r>
    </w:p>
    <w:p>
      <w:pPr>
        <w:pStyle w:val="Normal"/>
        <w:rPr/>
      </w:pPr>
      <w:r>
        <w:rPr/>
        <w:t>Odpověď:</w:t>
      </w:r>
    </w:p>
    <w:p>
      <w:pPr>
        <w:pStyle w:val="NoSpacing"/>
        <w:numPr>
          <w:ilvl w:val="0"/>
          <w:numId w:val="0"/>
        </w:numPr>
        <w:ind w:left="709" w:hanging="0"/>
        <w:rPr/>
      </w:pPr>
      <w:r>
        <w:rPr/>
        <w:t>Zadavatel v příloze zadávací dokumentace zveřejnil smlouvu, která bude uzavřena s vybraným dodavatelem. Obsah smlouvy plně odpovídá požadavkům zadavatele.</w:t>
      </w:r>
    </w:p>
    <w:p>
      <w:pPr>
        <w:pStyle w:val="NoSpacing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Domníváme se, že s vítězem výběrového řízení bude uzavírána „smlouva o dílo“.</w:t>
      </w:r>
    </w:p>
    <w:p>
      <w:pPr>
        <w:pStyle w:val="Normal"/>
        <w:rPr/>
      </w:pPr>
      <w:r>
        <w:rPr/>
        <w:t>Odpověď:</w:t>
      </w:r>
    </w:p>
    <w:p>
      <w:pPr>
        <w:pStyle w:val="NoSpacing"/>
        <w:numPr>
          <w:ilvl w:val="0"/>
          <w:numId w:val="0"/>
        </w:numPr>
        <w:ind w:left="709" w:hanging="0"/>
        <w:rPr/>
      </w:pPr>
      <w:r>
        <w:rPr/>
        <w:t>Zadavatel v příloze zadávací dokumentace zveřejnil smlouvu, která bude uzavřena s vybraným dodavatelem. Obsah smlouvy plně odpovídá požadavkům zadavatele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Chtěli bychom vás požádat o poskytnutí tohoto návrhu „smlouvy o dílo“, abychom se k němu mohli vyjádřit.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Zadavatel v příloze zadávací dokumentace zveřejnil smlouvu, která bude uzavřena s vybraným dodavatelem. Obsah smlouvy plně odpovídá požadavkům zadavatele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 xml:space="preserve">Návrh smlouvy obsahuje neomezené smluvní sankce a náhradu škody. V obdobných výběrových řízeních bývají smluvní sankce omezeny maximální výší 20% a náhrada škody maximální výší 40% z ceny díla. Žádáme zadavatele o úpravu návrhu kupní smlouvy. 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Zadavatel v příloze zadávací dokumentace zveřejnil smlouvu, která bude uzavřena s vybraným dodavatelem. Obsah smlouvy plně odpovídá požadavkům zadavatele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Pol14 - Co si máme představit pod stroboskopickými hlásiči? Je jich ve výkazu 500 ks, ve výkrese 1ks.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pod obecnym nazvem stroboskopicky hlasic je minena svetelna indikace paralelne pripojena k hlasici pozaru, ktera bude indikovat vyhlaseni poplachu hlasicem, Tato svetelna indikace není hlasicem pozaru, nenahrazuje evakuacni rozhlas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Pol15 - Rozvaděč požární ochrany - jaké má mít rozměry a jakou požární odolnost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Z vykresove dokumentace, z pozarne-bezpecnostniho reseni PBR, z technicke zpravy EPS a ER a dale z obecnych predpisu je vyznam rozvadece pozarni ochrany jednoznacne zrejmy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Pol16 - Chráněná trasa a kabel s požární odolností: Kabel s jakou požární odolností a jaký typ uchycení pro kabel?</w:t>
      </w:r>
    </w:p>
    <w:p>
      <w:pPr>
        <w:pStyle w:val="ListParagraph"/>
        <w:rPr/>
      </w:pPr>
      <w:r>
        <w:rPr/>
        <w:t>Odpověď:</w:t>
      </w:r>
    </w:p>
    <w:p>
      <w:pPr>
        <w:pStyle w:val="Normal"/>
        <w:rPr/>
      </w:pPr>
      <w:r>
        <w:rPr/>
        <w:t>pozarni odolnost je uvedena v pozarne bezpecnostnim resesi PBR, typ uchyceni ja na rozhodnuti uchazece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Pol17 - Nechráněná trasa a kabel - jaký typ uchycení pro kabel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Nechranena trasa a kabel bez pozarni odolnosti napojuje ostatni nespecifikovane komponenty systemu EPS a ER. Predpoklada se instalace list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Pol38 - Stavební přípomoci (fasáda) - o jakou fasádu se jedná, o jaké přípomoci v jakém rozsahu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Klíčový trezor požární ochrany KTPO se umisťuje v blízkosti hlavního vstupu do objektu, instaluje se pod omítku tak, aby nebyla možnost -mezi jiným- ho napadnout vandaly, protože jsou v něm uloženy veškeré klíče od objektu. KTPO musí být zvenku přístupný pro zasahující jednotku hasičského záchranného sboru. S tím souvisí požadavek objednatele, aby při jeho zabudování nebyla nejen hyzděna fasáda objektu, ale i její další případné funkce (izolace, zateplení, apod). Po zhlédnutí míst pro instalaci KTPO zhotovitel zvolí odpovídající způsob instalace a stavebních přípomocí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V položkovém rozpočtu chybí svařování, a materiál k ukončení optické kabeláže. Máme cenit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Potřebný drobný montážní materiál je ve VV specifikován samostatnou položkou: Drobný montážní materiál. Uchazeč dle zvoleného nabízeného konkrétního typu zařízení dodá i odpovídající drobný materiál, který nebylo možné přesně specifikovat v PD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UPS pro EPS, ER, ZDP není zařízení dle ČSN EN 54. Případně o jaký typ zálohování se jedná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napajeni VPZ musi byt zajisteno za dvou nezavislych zdroju, tzn elektricka energie z verejne site a dalsi zdroj-napriklad UPS. Zalozni zdroj v ustredne EPS nebo ZDP nepostacuje, vice viz PBR nebo prislusne normy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ind w:left="709" w:hanging="709"/>
        <w:rPr>
          <w:color w:val="000000"/>
        </w:rPr>
      </w:pPr>
      <w:r>
        <w:rPr>
          <w:color w:val="000000"/>
        </w:rPr>
        <w:t>Dodání a instalace VZT - o jaký typ VZT se jedná? Jak bude instalována?</w:t>
      </w:r>
    </w:p>
    <w:p>
      <w:pPr>
        <w:pStyle w:val="Normal"/>
        <w:rPr/>
      </w:pPr>
      <w:r>
        <w:rPr/>
        <w:t>Odpověď: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t xml:space="preserve">Byl doplněn výkaz výměr (list PS03) o jednotlivé položky, které specifikují požadované dodávky a montáže. Projektant požaduje, aby zhotovitel zpracoval po dokončení dodávek a montáží dokumentaci skutečného provedení díla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eac"/>
    <w:pPr>
      <w:widowControl/>
      <w:bidi w:val="0"/>
      <w:spacing w:lineRule="auto" w:line="259" w:before="0" w:after="160"/>
      <w:jc w:val="left"/>
    </w:pPr>
    <w:rPr>
      <w:rFonts w:ascii="Arial" w:hAnsi="Arial" w:cs="Arial" w:eastAsia="Calibri"/>
      <w:color w:val="000000"/>
      <w:kern w:val="0"/>
      <w:sz w:val="22"/>
      <w:szCs w:val="22"/>
      <w:shd w:fill="F9F9F9" w:val="clear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a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0af9"/>
    <w:rPr/>
  </w:style>
  <w:style w:type="character" w:styleId="TextbublinyChar" w:customStyle="1">
    <w:name w:val="Text bubliny Char"/>
    <w:link w:val="BalloonText"/>
    <w:uiPriority w:val="99"/>
    <w:semiHidden/>
    <w:qFormat/>
    <w:rsid w:val="002a08f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63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6334"/>
    <w:rPr>
      <w:rFonts w:ascii="Arial" w:hAnsi="Arial" w:cs="Arial"/>
      <w:color w:val="00000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6334"/>
    <w:rPr>
      <w:rFonts w:ascii="Arial" w:hAnsi="Arial" w:cs="Arial"/>
      <w:b/>
      <w:bCs/>
      <w:color w:val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e60"/>
    <w:pPr>
      <w:spacing w:before="0" w:after="160"/>
      <w:ind w:left="720" w:hanging="0"/>
      <w:contextualSpacing/>
    </w:pPr>
    <w:rPr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0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8f8"/>
    <w:pPr>
      <w:spacing w:lineRule="auto" w:line="240" w:before="0" w:after="0"/>
    </w:pPr>
    <w:rPr>
      <w:rFonts w:ascii="Tahoma" w:hAnsi="Tahoma" w:cs="Tahoma"/>
      <w:color w:val="000000" w:themeColor="text1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028d0"/>
    <w:pPr>
      <w:spacing w:lineRule="auto" w:line="240" w:before="0" w:after="0"/>
    </w:pPr>
    <w:rPr>
      <w:rFonts w:ascii="Times New Roman" w:hAnsi="Times New Roman" w:cs="Times New Roman"/>
      <w:color w:val="000000" w:themeColor="text1"/>
      <w:sz w:val="24"/>
      <w:szCs w:val="24"/>
      <w:lang w:eastAsia="cs-CZ"/>
    </w:rPr>
  </w:style>
  <w:style w:type="paragraph" w:styleId="NoSpacing">
    <w:name w:val="No Spacing"/>
    <w:basedOn w:val="ListParagraph"/>
    <w:uiPriority w:val="1"/>
    <w:qFormat/>
    <w:rsid w:val="00843e87"/>
    <w:pPr>
      <w:numPr>
        <w:ilvl w:val="0"/>
        <w:numId w:val="1"/>
      </w:numPr>
      <w:ind w:left="709" w:hanging="709"/>
    </w:pPr>
    <w:rPr>
      <w:color w:val="333333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63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63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FBFA1-450F-46FA-89F7-3054EA1D4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2</Pages>
  <Words>2871</Words>
  <Characters>16945</Characters>
  <CharactersWithSpaces>19777</CharactersWithSpaces>
  <Paragraphs>39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3:00Z</dcterms:created>
  <dc:creator>Jiroušek Daniel</dc:creator>
  <dc:description/>
  <dc:language>en-US</dc:language>
  <cp:lastModifiedBy>Zbyněk Tichý</cp:lastModifiedBy>
  <cp:lastPrinted>2020-09-07T14:15:00Z</cp:lastPrinted>
  <dcterms:modified xsi:type="dcterms:W3CDTF">2020-09-29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