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sourcingové služby – příprava a povrchová úprava prototypů zařízení, nebo části zařízení za podmínek, které zajistí a provede zhotovitel a zašle je objednateli na povlakování. Po dodání forem s povlakem zajistí jejich speciální testování za provoz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Outsourcingová služba bude zajišťova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ití desénových odlitků ze slitiny AlSi10Mg technologií nízkotlakého lití do permanentní ocelové formy vodou chlazenou s vloženým sádrovým jádrem. Jedná se o unikátní licí technologii hliníkových slitin s požadavkem na vysokou rozměrovou přesnost, kvalitu povrchu a mechanické a strukturální vlastnosti odlitku. </w:t>
      </w:r>
    </w:p>
    <w:p>
      <w:pPr>
        <w:pStyle w:val="ListParagraph"/>
        <w:numPr>
          <w:ilvl w:val="1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pelné zpracování T6 hliníkových odlitků sestávajícího z homogenizačního žíhání, dále ze zachlazení do předehřátého chladicího média s cirkulací </w:t>
        <w:br/>
        <w:t xml:space="preserve">a finálního umělého stárnutí a vytvrzování. </w:t>
      </w:r>
    </w:p>
    <w:p>
      <w:pPr>
        <w:pStyle w:val="ListParagraph"/>
        <w:numPr>
          <w:ilvl w:val="1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vání odlitků do finální provozního použití i s osazením ventilků a jejích příprava a odeslání k povlakování.  </w:t>
      </w:r>
    </w:p>
    <w:p>
      <w:pPr>
        <w:pStyle w:val="ListParagraph"/>
        <w:numPr>
          <w:ilvl w:val="1"/>
          <w:numId w:val="2"/>
        </w:numPr>
        <w:ind w:left="993" w:hanging="426"/>
        <w:jc w:val="both"/>
        <w:rPr/>
      </w:pPr>
      <w:r>
        <w:rPr>
          <w:rFonts w:cs="Arial" w:ascii="Arial" w:hAnsi="Arial"/>
        </w:rPr>
        <w:t>Vývoj a konstrukce, výroba a kompletace experimentální vulkanizační formy pro testování desénových odlitků a zajištění a provedení samotného testování forem v provozních podmínkách</w:t>
      </w:r>
      <w:r>
        <w:rPr>
          <w:rFonts w:cs="Arial" w:ascii="Arial" w:hAnsi="Arial"/>
          <w:color w:val="CE181E"/>
        </w:rPr>
        <w:t xml:space="preserve">. </w:t>
      </w:r>
      <w:r>
        <w:rPr>
          <w:rFonts w:cs="Arial" w:ascii="Arial" w:hAnsi="Arial"/>
        </w:rPr>
        <w:t>(vývojově výzkumné činnosti objednatele v rámci projektu Vývoj nových nano a mikro povlaků na povrchu vybraných kovových materiálů – NANOTECH ITI II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služby zajišťující vývojově výzkumné práce objednatele v oblasti přípravy a testování speciálních vrstev povlaků pro vysoce odolné abrazivní a vysokoteplotní aplikace pro vývoj s </w:t>
      </w:r>
      <w:r>
        <w:rPr>
          <w:rFonts w:ascii="Arial" w:hAnsi="Arial"/>
        </w:rPr>
        <w:t xml:space="preserve">novými druhy povlaků </w:t>
      </w:r>
      <w:r>
        <w:rPr>
          <w:rFonts w:cs="Arial" w:ascii="Arial" w:hAnsi="Arial"/>
        </w:rPr>
        <w:t>podle potřeb objednatele pro následné zkoušení a testová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V součinnosti objednatele a zhotovitele budou řešeny přípravy prototypů zařízení, nebo části zařízení </w:t>
      </w:r>
      <w:r>
        <w:rPr>
          <w:rFonts w:ascii="Arial" w:hAnsi="Arial"/>
        </w:rPr>
        <w:t>s novými druhy nanopovlaků (zajistí objednavatel)</w:t>
      </w:r>
      <w:r>
        <w:rPr>
          <w:rFonts w:cs="Arial" w:ascii="Arial" w:hAnsi="Arial"/>
        </w:rPr>
        <w:t>, které budou zahrnova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nášení PTFE vrstvy s přidáním nanočástic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mosférické plazmové stříkání a vysokorychlostní stříkání plamenem kompozitních kovových a nekovových prášků požadovaného složení na základní materiály slitin na bázi hliníku a želez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ývoj optimálních parametrů technologie nanášení mikropovlaků v rámci jednotlivých prášků a vybraných povlakovaných materiálů (siluminy, ocel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ptimalizace způsobů nanášení mikropovla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8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0" w:hanging="900"/>
      </w:pPr>
      <w:rPr>
        <w:rFonts w:ascii="Arial" w:hAnsi="Arial" w:cs="Arial" w:hint="default"/>
        <w:color w:val="CE181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6:00Z</dcterms:created>
  <dc:creator>jezkovas</dc:creator>
  <dc:description/>
  <dc:language>en-US</dc:language>
  <cp:lastModifiedBy>jezkovas</cp:lastModifiedBy>
  <dcterms:modified xsi:type="dcterms:W3CDTF">2020-09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