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3D tiskárny s technologií FDM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ato technická specifikace určuje požadavky na dodávku 3D tiskárny s technologií FDM s duálním extrudérem. Dodávka musí obsahovat kompletní zařízení včetně ovládacího software a slicing software, minimálně 6 druhů testovacích materiálů každý o hmotnosti min 0.7 kg. Poptávána je dodávka zařízení včetně dopravy, instalace, zprovoznění a zaškolení obsluhy bez nutnosti dokupování dalšího vybavení. 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krétní požadované technické parametry uvádí následující tabulka: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cs="" w:cstheme="minorBidi" w:ascii="Verdana" w:hAnsi="Verdana"/>
          <w:b/>
          <w:color w:val="000000" w:themeColor="text1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Zpracovávaný materiál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Všechny běžně dostupné filamenty o průměru 1.75 mm s pracovní teplotou trysky do 450 °C a teplotou vyhřívané komory do 80 °C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racovní plocha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disponovat pracovní plochou minimálně 650 x 500 x 400 mm mm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teplota trysky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. 440 °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očet tiskových hlav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. 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Rychlost tisku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dosahovat rychlosti tisku 150 mm/s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řesnost tisku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V ose x a y a z &lt; 50 u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růměr trysek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tandart 0.4 mm, volitelně 0.3 mm -1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Teplota podložky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imálně 150 °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Teplota komory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imálně 80 °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růměr filamentu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1.7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Maximální rozměry zařízení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2700 x 1300 x 1800 mm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hmotnost zařízení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100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ožadavky na připojení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ax 32A jistič 400V, 50 Hz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80865</wp:posOffset>
          </wp:positionH>
          <wp:positionV relativeFrom="paragraph">
            <wp:posOffset>-297180</wp:posOffset>
          </wp:positionV>
          <wp:extent cx="1584960" cy="606425"/>
          <wp:effectExtent l="0" t="0" r="0" b="0"/>
          <wp:wrapNone/>
          <wp:docPr id="1" name="Obrázek 1" descr="Fakulta strojního inženýrství Univerzity Jana Evangelisty Purkyně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akulta strojního inženýrství Univerzity Jana Evangelisty Purkyně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D2F69-7BEA-408F-B49A-A0F72BDA2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66</Characters>
  <CharactersWithSpaces>1265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7:00Z</dcterms:created>
  <dc:creator>suchal</dc:creator>
  <dc:description/>
  <dc:language>en-US</dc:language>
  <cp:lastModifiedBy>jezkovas</cp:lastModifiedBy>
  <cp:lastPrinted>2019-10-24T11:21:00Z</cp:lastPrinted>
  <dcterms:modified xsi:type="dcterms:W3CDTF">2020-09-04T08:17:00Z</dcterms:modified>
  <cp:revision>2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