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 – Technická specifikace</w:t>
      </w:r>
    </w:p>
    <w:p>
      <w:pPr>
        <w:pStyle w:val="Normal"/>
        <w:jc w:val="both"/>
        <w:rPr/>
      </w:pPr>
      <w:r>
        <w:rPr/>
        <w:t>Předmětem VZ je dovybavení Laboratoře tkáňových kultur o dva samostatné přístroje: myčky laboratorního skla a autoklávu. VZ je rozdělena na dvě dílčí části, které budou soutěženy samostatně (uchazeč může podat nabídku na jednu nebo obě části veřejné zakázky). Každá část má stanovenou maximální možnou cenu bez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Část 1</w:t>
      </w:r>
      <w:r>
        <w:rPr>
          <w:b/>
          <w:bCs/>
        </w:rPr>
        <w:t>:</w:t>
        <w:tab/>
        <w:t>Laboratorní myčka (max. cena 408 694,- Kč bez DPH)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  <w:t>Technické specifikace laboratorní myčky</w:t>
      </w:r>
      <w:r>
        <w:rPr>
          <w:rFonts w:eastAsia="Calibri" w:cs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Cs/>
        </w:rPr>
        <w:t xml:space="preserve">jednodveřový mycí automat </w:t>
      </w:r>
      <w:r>
        <w:rPr>
          <w:rFonts w:eastAsia="Calibri" w:cs="Times New Roman"/>
        </w:rPr>
        <w:t>s ohřevem elektro, max. příkon 9,5 kW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nější opláštění nerez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opředu výklopné celonerezové dveře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nastavené mycí a dezinfekční programy pro laboratorní sklo (např. ORGANICA, ANORGANICA, samostatný oplach demivodou, atd.)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bezespárově svařovaný mycí prostor s hladkými švy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akrytá topná tělesa mimo mycí prostor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ystém s přívodem čerstvé vody do každé fáze programu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ícekomponentový filtrační systém mycí lázně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ycí prostor vybavený dvěma nerezovými mycími rameny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ontroly mycího tlaku a rotace ostřikovacích ramen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vouplášťová konstrukce z nerezové oceli s tepelnou a zvukovou izolací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během mycího cyklu elektricky blokované dveře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utomatické dovírání a uzamykání dveří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estavěný horkovzdušný sušící agregát o ventilačním výkonu min. 60 m3/hod s aktivním HEPA filtrem třídy H 13 (stupeň filtrace min. 99,95 %)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ycí a dezinfekční automat s mycím prostorem o kapacitě až 36 injektorů pro úzkohrdlé laboratorní sklo až do výšky 450 mm, až 98 pipet až do výšky 450 mm nebo až 196 vialek nebo odstředivých trubiček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ýkonné oběhové čerpadlo s variabilními otáčkami o celkovém výkonu min. Qmax 500 l/min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erezový dotykový ovládací panel s tlačítky rychlé volby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elektronická, programovatelná řídící jednotka (min. 10 zákl. programů)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ožnost dokumentování procesů pomocí software (s modulem Ethernet) nebo USB řešení/tiskárna (s modulem RS232)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1 vestavěný dávkovač pro tekutou neutralizační chemii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1 externí dávkovač pro tekutou mycí chemii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estavěný kondenzátor par s rozstřikovačem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estavěný změkčovač vody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sypka soli umístěná ergonomicky ve dveřích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odulární koncepce vnitřního košového vybavení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ycí koše: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horní koš/lafeta, zepředu otevřený, pro uložení nástavců, výškově nastavitelný, výška osazení min. 160mm, vestavěné ostřikovací rameno</w:t>
      </w:r>
    </w:p>
    <w:p>
      <w:pPr>
        <w:pStyle w:val="Normal"/>
        <w:numPr>
          <w:ilvl w:val="0"/>
          <w:numId w:val="6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x polokoš pro širokohrdlé labor. sklo s víkem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nástavec pro 38 Petriho misek o průměru 100 mm, použitelný ve spodním i horním koši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spodní koš pro moduly, spodní koš se dvěma přípojkami modulů pro uložení až dvou injektorových modulů nebo nástavců, automatické uzavření přípojek, když se nepoužívají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x modul pro uložení 8ks laboratorního skla jako např. Erlenmeyerových baněk, kulatých baněk, laboratorních láhví, odměrných baněk a odměrných válců (250–1 000 ml), min. 4x injektorová tryska min. Ø6x130mm, min. 4x injektorová tryska min. Ø6x210mm</w:t>
      </w:r>
    </w:p>
    <w:p>
      <w:pPr>
        <w:pStyle w:val="Normal"/>
        <w:numPr>
          <w:ilvl w:val="0"/>
          <w:numId w:val="10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x přídržná mřížka 2x4</w:t>
      </w:r>
    </w:p>
    <w:p>
      <w:pPr>
        <w:pStyle w:val="Normal"/>
        <w:numPr>
          <w:ilvl w:val="0"/>
          <w:numId w:val="11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modul pro uložení 18ks laboratorního skla jako např. Erlenmeyerových baněk, kulatých baněk, laboratorních láhví, odměrných baněk a odměrných válců (50–250ml), min. 9x injektorová tryska min. Ø4x90mm, min. 9x injektorová tryska min. Ø4x185mm</w:t>
      </w:r>
    </w:p>
    <w:p>
      <w:pPr>
        <w:pStyle w:val="Normal"/>
        <w:numPr>
          <w:ilvl w:val="0"/>
          <w:numId w:val="12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přídržná mřížka 3x6</w:t>
      </w:r>
    </w:p>
    <w:p>
      <w:pPr>
        <w:pStyle w:val="Normal"/>
        <w:numPr>
          <w:ilvl w:val="0"/>
          <w:numId w:val="13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modul pro uložení 32ks laboratorního skla jako např. Erlenmeyerových baněk, kulatých baněk, laboratorních láhví, odměrných baněk a odměrných válců (25–100ml), min. 16x injektorová tryska min. Ø2,5x80mm, min. 16x injektorová tryska min.  Ø2,5x125mm</w:t>
      </w:r>
    </w:p>
    <w:p>
      <w:pPr>
        <w:pStyle w:val="Normal"/>
        <w:numPr>
          <w:ilvl w:val="0"/>
          <w:numId w:val="14"/>
        </w:numPr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přídržná mřížka 4×8</w:t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alší požadavky:</w:t>
      </w:r>
    </w:p>
    <w:p>
      <w:pPr>
        <w:pStyle w:val="Normal"/>
        <w:numPr>
          <w:ilvl w:val="0"/>
          <w:numId w:val="15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oučástí dodávky musí být doprava, instalace a napojení na přívody vody a odpadu v místě instalac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Část 2</w:t>
      </w:r>
      <w:r>
        <w:rPr>
          <w:b/>
          <w:bCs/>
        </w:rPr>
        <w:t>:</w:t>
        <w:tab/>
        <w:t>autokláv (max. cena 280 992,- Kč bez</w:t>
      </w:r>
      <w:bookmarkStart w:id="0" w:name="_GoBack"/>
      <w:bookmarkEnd w:id="0"/>
      <w:r>
        <w:rPr>
          <w:b/>
          <w:bCs/>
        </w:rPr>
        <w:t xml:space="preserve"> DPH)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  <w:t>Technické specifikace autoklávu</w:t>
      </w:r>
      <w:r>
        <w:rPr>
          <w:rFonts w:eastAsia="Calibri" w:cs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ertikální laboratorní parní sterilizátor s horním plněním komory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hodný pro sterilizace tekutin, pipet a skla, sterilizace nástrojů (balených nebo nebalených), sterilizace nebezpečných biologických látek a odpadu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bjem komory min. 85 L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nitřní rozměry komory min.  380x690 mm (průměr/hloubka)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apacita EM baněk min. 3 x 19 (objem 250 mL), 3x12 (objem 500 mL), 2x8 (objem 1L), 2x4 (objem 2L)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ovedení v napájení 230 V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omora z nerez oceli 316L nebo 316Ti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ombinovaná elektronická a mechanická kontrola tlaku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bezpečnostní ventily bránící přetlakování komory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ontrolní systém hladiny vody zajišťující bezpečný provoz topných těles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echanické a digitální bezpečnostní prvky ovládání dveří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filtrace vystupujícího vzduchu pro sterilizaci biohazard materiálu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ikroprocesorové řízení a ovládací panel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egulace tlaku podle algoritmu PID (proporcionálně integrační diference)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ozsah sterilizační teploty min. od 105 °C do 135 °C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acovní tlak 0 – 325 kPa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dva senzory PT100 v souladu s normami IEC61010-1, IEC 61010-2-040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Upozornění na potřebu výměny filtru na základě počtu cyklů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Uchování min. 100 cyklů v paměti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ístup pomocí identifikačních kódů a hesel pro nastavení různých úrovní přístupu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ustická signalizace ukončení procesu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ogramy sterilizačních cyklů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8 pevných programových cyklů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10 uživatelsky nastavitelných programů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tivace/deaktivace sterilizačních programů podle potřeb uživatele</w:t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alší požadavk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Součástí dodávky musí být doprava, instalace a napojení na přívody vody a odpadu, pasport a výchozí revize tlakové nádoby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Součástí dodávky musí být nerezový koš pro umístění EM baněk o objemu 250 mL, 500 mL a 2L. 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4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5</Words>
  <Characters>4516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2:00Z</dcterms:created>
  <dc:creator>Jan Malý</dc:creator>
  <dc:description/>
  <dc:language>en-US</dc:language>
  <cp:lastModifiedBy>potmesill</cp:lastModifiedBy>
  <dcterms:modified xsi:type="dcterms:W3CDTF">2020-09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