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kamerového systému 2012/0106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</w:rPr>
        <w:t>Nákup a montáž kamerového systému. Doplnění a zprovoznění, nutná kompatibilita s nynějším systémem Ateas. Převyšující počet licencí slouží pro implementaci stávajících kamer. Akceptujeme i jiné hardwarové řešení kompatibilní s tímto systémem na stejné technické úro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smluvních podmínek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3. 12. 201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2. 1. 2013 do 11:30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1. 12. 2012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C934E07-2E7B-42B9-B46A-BFB1E5FD0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Lukáš Kožíšek</cp:lastModifiedBy>
  <cp:lastPrinted>2011-04-20T09:09:00Z</cp:lastPrinted>
  <dcterms:modified xsi:type="dcterms:W3CDTF">2012-12-11T14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