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 Dodávka IT zařízení pro FSI v DNS – 2020/007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8-20T10:45:00Z</dcterms:modified>
  <cp:revision>73</cp:revision>
  <dc:subject/>
  <dc:title>                          </dc:title>
</cp:coreProperties>
</file>