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úpravy 1.NP vila Kampus, změna užívání prostor na 3 bytové jednotky - 2020/00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, admin VZ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0-08-19T08:35:00Z</dcterms:modified>
  <cp:revision>48</cp:revision>
  <dc:subject/>
  <dc:title>                          </dc:title>
</cp:coreProperties>
</file>