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Zřízení elektrické požární signalizace EPS, evakuačního rozhlasu ER, rozvody SCS 2020/0062“,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9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 xml:space="preserve">Místem dodávky je Klíšská 979/129, 400 96 Ústí nad Labem </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4</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gr. Tomáš Kraus, ředitel SKM</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60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O potřebě provedení prací v konkrétní ubytovací buňce, bude dodavatel informovat ředitele SKM, nejméně dva pracovní dny před zahájením těchto prací.</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bookmarkStart w:id="0" w:name="_GoBack"/>
      <w:bookmarkStart w:id="1" w:name="_GoBack"/>
      <w:bookmarkEnd w:id="1"/>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30822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790</Words>
  <Characters>22363</Characters>
  <CharactersWithSpaces>26101</CharactersWithSpaces>
  <Paragraphs>5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22:00Z</dcterms:created>
  <dc:creator>Zbyněk Tichý</dc:creator>
  <dc:description/>
  <dc:language>en-US</dc:language>
  <cp:lastModifiedBy>Zbyněk Tichý</cp:lastModifiedBy>
  <dcterms:modified xsi:type="dcterms:W3CDTF">2020-08-06T1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