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b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</w:rPr>
              <w:t xml:space="preserve">       Dodávka IT zařízení v DNS - 2020/0071   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8-12T13:51:00Z</dcterms:modified>
  <cp:revision>72</cp:revision>
  <dc:subject/>
  <dc:title>                          </dc:title>
</cp:coreProperties>
</file>