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i/>
          <w:i/>
          <w:color w:val="auto"/>
        </w:rPr>
      </w:pPr>
      <w:r>
        <w:rPr>
          <w:i/>
          <w:color w:val="auto"/>
        </w:rPr>
        <w:t>Příloha č. 3 ZD</w:t>
      </w:r>
    </w:p>
    <w:p>
      <w:pPr>
        <w:pStyle w:val="Normal"/>
        <w:spacing w:lineRule="auto" w:line="276"/>
        <w:rPr>
          <w:color w:val="auto"/>
          <w:u w:val="single"/>
        </w:rPr>
      </w:pPr>
      <w:r>
        <w:rPr>
          <w:color w:val="auto"/>
          <w:u w:val="single"/>
        </w:rPr>
        <w:t>Zařízení bude mít následující orientační charakteristické vlastnosti:</w:t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  <w:t>Součástí dodávky „</w:t>
      </w:r>
      <w:r>
        <w:rPr>
          <w:b/>
          <w:bCs/>
          <w:color w:val="auto"/>
        </w:rPr>
        <w:t>Centrální laboratoře elektronové mikroskopie</w:t>
      </w:r>
      <w:r>
        <w:rPr>
          <w:color w:val="auto"/>
        </w:rPr>
        <w:t xml:space="preserve">“ bude </w:t>
      </w:r>
      <w:bookmarkStart w:id="0" w:name="_Hlk24727821"/>
      <w:r>
        <w:rPr>
          <w:color w:val="auto"/>
        </w:rPr>
        <w:t xml:space="preserve">transmisní elektronový mikroskop (TEM) </w:t>
      </w:r>
      <w:bookmarkEnd w:id="0"/>
      <w:r>
        <w:rPr>
          <w:color w:val="auto"/>
        </w:rPr>
        <w:t>s rozsahem urychlovacího napětí min. 20kV – 120kV a skenovací elektronový mikroskop s autoemisním Schottkyho zd</w:t>
      </w:r>
      <w:bookmarkStart w:id="1" w:name="_GoBack"/>
      <w:bookmarkEnd w:id="1"/>
      <w:r>
        <w:rPr>
          <w:color w:val="auto"/>
        </w:rPr>
        <w:t xml:space="preserve">rojem elektronů s rozsahem urychlovacího napětí min. 0,5 - 30kV. Dodané mikroskopy budou umožňovat skládání obrazu (korelaci) těchto technik na živém náhledu i předem zaznamenaném obraze. </w:t>
      </w:r>
    </w:p>
    <w:p>
      <w:pPr>
        <w:pStyle w:val="Normal"/>
        <w:spacing w:lineRule="auto" w:line="276"/>
        <w:rPr>
          <w:color w:val="auto"/>
          <w:u w:val="single"/>
        </w:rPr>
      </w:pPr>
      <w:r>
        <w:rPr>
          <w:color w:val="auto"/>
          <w:u w:val="single"/>
        </w:rPr>
      </w:r>
    </w:p>
    <w:p>
      <w:pPr>
        <w:pStyle w:val="Normal"/>
        <w:spacing w:lineRule="auto" w:line="276"/>
        <w:rPr>
          <w:color w:val="auto"/>
          <w:u w:val="single"/>
        </w:rPr>
      </w:pPr>
      <w:r>
        <w:rPr>
          <w:color w:val="auto"/>
          <w:u w:val="single"/>
        </w:rPr>
        <w:t>Základní specifikace a technické parametry:</w:t>
      </w:r>
    </w:p>
    <w:p>
      <w:pPr>
        <w:pStyle w:val="Normal"/>
        <w:spacing w:lineRule="auto" w:line="276"/>
        <w:rPr>
          <w:color w:val="auto"/>
        </w:rPr>
      </w:pPr>
      <w:r>
        <w:rPr>
          <w:color w:val="auto"/>
        </w:rPr>
      </w:r>
    </w:p>
    <w:p>
      <w:pPr>
        <w:pStyle w:val="Normal"/>
        <w:spacing w:lineRule="auto" w:line="276"/>
        <w:ind w:left="567" w:hanging="567"/>
        <w:rPr>
          <w:b/>
          <w:b/>
          <w:bCs/>
          <w:color w:val="auto"/>
        </w:rPr>
      </w:pPr>
      <w:r>
        <w:rPr>
          <w:b/>
          <w:bCs/>
          <w:color w:val="auto"/>
        </w:rPr>
        <w:t xml:space="preserve">Transmisní elektronový mikroskop (TEM)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bookmarkStart w:id="2" w:name="_Hlk24721386"/>
      <w:r>
        <w:rPr>
          <w:color w:val="auto"/>
        </w:rPr>
        <w:t>-</w:t>
        <w:tab/>
        <w:t xml:space="preserve">Transmisní elektronový mikroskop s rozsahem urychlovacího napětí min.  20kV – 120kV </w:t>
      </w:r>
      <w:bookmarkEnd w:id="2"/>
      <w:r>
        <w:rPr>
          <w:color w:val="auto"/>
        </w:rPr>
        <w:t>s krokem minimálně 0,1 kV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nimální čárové rozlišení 0,20 nm při urychlovacím napětí 120kV</w:t>
      </w:r>
    </w:p>
    <w:p>
      <w:pPr>
        <w:pStyle w:val="Normal"/>
        <w:spacing w:lineRule="auto" w:line="276"/>
        <w:ind w:left="567" w:hanging="567"/>
        <w:rPr>
          <w:color w:val="auto"/>
          <w:highlight w:val="yellow"/>
        </w:rPr>
      </w:pPr>
      <w:r>
        <w:rPr>
          <w:color w:val="auto"/>
        </w:rPr>
        <w:t>-</w:t>
        <w:tab/>
        <w:t>Mikroskop musí umožňovat pozorování v režimu vysokého kontrastu (HC) anebo vysokého rozlišení (HR) pomocí pouhé změny režimu v ovládacím software, bez nutnosti jakýchkoliv mechanických zásahů obsluhy na přístroji. Hardwarově pak elektronoptický systém mikroskopu musí obsahovat objektivovou čočku umožňující změnu ohniskové vzdálenosti dle zvoleného režim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umožňovat automatické odklonění zdroje elektronů (pneumatické nebo elektronické) pro jeho údržbu a výměn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umožňovat použití wolframového nebo LaB6 zdroje elektronů s jeho uživatelskou výměno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Rozsah přímého zvětšení alespoň 60x – 700 000x.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obsahovat ventil pro oddělení elektronového děla od tubusu mikroskopu pro zachování vakua v komoře při manipulaci se zdrojem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obsahovat clonu elektronového svazku (tzv. „Beam Blanker“), která zabrání průchodu elektronů bez nutnosti vypnutí jejich zdroje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obsahovat tzv. Beam Stopper pro vytváření elektronové difrakce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mít vestavěnou samostatnou přehledovou CMOS kameru navíc k hlavní kameře, plně integrovanou hardwarově a softwarově do TEM. Přehledová kamera musí být schopna zobrazit vzorek ve všech pracovních režimech TEM, při všech hodnotách zvětšení a všech hodnotách urychlovacího napětí.  Software ovládající tuto kameru musí zajistit tyto plně automatické funkce: navigaci na obraze, centrování svazku primárních elektronů, automatické zaostření, korekci astigmatismu a nastavení osvětlovacích a zobrazovacích čoček, a to již při zapínání mikroskopu z úplného vypnutí.  Software dále musí umožnit nastavení hodnoty obrazového zisku a expoziční doby přehledové kamery a záznam a uložení obrazu vzorku bez nutnosti použít hlavní kameru TEM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Mikroskop musí umožnovat seřízení elektronové optiky za denního osvětlení.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Hlavní kamera se spodní montáží musí mít rozlišení minimálně 40 Mpix.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Hlavní kamera musí být typu CMOS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nimální počet kamer jsou 2ks: hlavní a přehledová kamera (nelze slučovat)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Hlavní kamera musí umožňovat skládání obrazu, minimálně v matici 4 x 4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umožňovat práci v režimu šetrného osvitu vzorku (tzv. „Low Dose“)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mít přesný eucentrický goniometrický stolek se stranovým vkládáním vzorku, umožňující minimálně motorický posuv v ose X, Y, Z a motorický náklon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držák jednoho vzorku umožňující náklon minimálně +30° a -30°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umožňovat automatickou korekci drift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umožňovat automatické nastavení roviny ostrosti vzork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umožňovat automatizované ozáření citlivých vzorků před vlastním pozorováním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Vakuum v komoře musí být vytvářeno pomocí turbomolekulární vývěvy s čerpací rychlostí minimálně 300l/min.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ěrka tlaku musí pracovat v celém rozsahu počínaje atmosférickým tlakem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Součástí dodávky musí být PC pracovní stanice kompatibilní s operačním systémem využívaným na UJEP (pozn. na UJEP je využíván systém Windows 10).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Veškeré funkce mikroskopu a kamer (přehledové i hlavní) musí být plně integrovány v jednom ovládacím software mikroskopu na jedné hlavní PC pracovní stanici, kromě korelačního software mezi TEM a SEM, který může pracovat na samostatném PC, připojeném k mikroskopu. V případě, že korelační software je naistalován na hlavní PC pracovní stanici, nesmí  prokazatelně ovlivnit funkčnost a výkon PC způsobem, který by se negativně projevil na ovládání mikroskopu.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ftware musí umožňovat uložení minimálně 100 poloh pro navigaci na vzork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Mikroskop musí umožňovat použití softwaru SerialEM.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Software musí umožňovat automatické značení prohlédnutých pozic na obrázku náhledu vzorku.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Na primárním okně softwaru musí být neustále zobrazována aktuální hodnota vakua a dávka elektronů na vzorek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ftware musí umožňovat vyvolání původních podmínek z již uloženého obrázku a automatickou navigaci na danou pozici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ftware musí umožňovat zobrazování živé FFT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ftware musí umožňovat základní měření na živém i předem zaznamenaném obraze, a to jak na přehledové, tak i na hlavní kameře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ftware musí umožňovat minimálně dvě úrovně ovládání: jako administrátor, anebo běžný uživatel s omezenými funkcemi nastavení mikroskop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Součástí dodávky musí být software pro korelační elektronovou a světelnou mikroskopii umožňující skládání obrazu těchto technik na živém náhledu i předem zaznamenaném obraze. Tento software musí zajistit nastavování živého TEM obrazu pomocí korelovaného obrazu ze SEM nebo světelného mikroskopu.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oddělený ovládací panel mikroskop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monitor s uhlopříčkou minimálně 24“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recirkulační chladící systém (voda)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kompresor vzduch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suchá primární vývěva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VN transformátor (když je nutný k provozu mikroskopu)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ab/>
      </w:r>
    </w:p>
    <w:p>
      <w:pPr>
        <w:pStyle w:val="Normal"/>
        <w:spacing w:lineRule="auto" w:line="276"/>
        <w:ind w:left="567" w:hanging="567"/>
        <w:rPr>
          <w:b/>
          <w:b/>
          <w:bCs/>
          <w:color w:val="auto"/>
        </w:rPr>
      </w:pPr>
      <w:r>
        <w:rPr>
          <w:b/>
          <w:bCs/>
          <w:color w:val="auto"/>
        </w:rPr>
        <w:t>Skenovací elektronový mikroskop s autoemisním Schottkyho zdrojem elektronů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kenovací elektronový mikroskop s rozsahem urychlovacího napětí min.  0,5 - 30kV a autoemisním Schottkyho zdrojem elektronů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umožňovat práci v režimu vysokého a nízkého vakua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Vakuum v komoře musí být vytvářeno pomocí turbomolekulární vývěvy a suché primární vývěvy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Režim nízkého vakua musí být v rozsahu alespoň 10-250 Pa.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umožňovat práci v celém rozsahu tlaků za pomocí vzduchu z místnosti s mikroskopem, bez nutnosti použití tlakových nádob se speciálními plyny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Přepínání mezi režimy vysokého a nízkého vakua musí být automaticky pomocí softwaru bez nutnosti vkládání mechanických součástí (apertur) v mikroskop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Aktivováním režimu nízkého vakua nesmí dojít ke změně nebo posunu zorného pole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Aktivováním režimu nízkého vakua nesmí nastat limitace nejmenšího zvětšení a rozsahu proudu svazku elektronů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pracovat bez nutnosti chlazení vodo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ikroskop musí umožňovat pracovat s magnetickými nebo elektrostaticky nabitými vzorky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Proud svazku elektronů musí být v rozsahu alespoň 3pA - 200nA, kontinuálně nastavitelný v módu vysokého i nízkého vakua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Rozlišení v režimu vysokého vakua pro sekundární elektrony (SE) musí být minimálně: 3nm při 1kV a 1,2nm při 30kV urychlovacího napětí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Rozlišení v režimu nízkého vakua pro zpětně odražené elektrony (BSE) musí být minimálně: 2,5nm při 30kV urychlovacího napětím a pracovním tlaku 10 Pa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Objektivové clony musí být vyhřívané pro minimalizaci kontaminace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 xml:space="preserve">Součástí mikroskopu musí být Everhardt-Thornley SE detektor 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mikroskopu musí být multisegmentový BSE detektor a možností snímání minimálně od 800V urychlovacího napětí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BSE detektor musí mít minimálně 2 koncentrické a minimálně 4 azimutální segmenty pro snímání low-angle a high angle BSE a získání topografické informace s možností libovolného přepínání segmentů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mikroskopu musí být SE detektor pro nízké vakuum s rozsahem pracovních tlaků od 10 do min. 250 Pa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E detektor pro nízké vakuum musí umožňovat zobrazování katodoluminiscence v režimu vysokého vakua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Konstrukce mikroskopu musí automaticky zabraňovat kolizi pohyblivých částí a vzorků v pracovní komoře pro všechny funkce mikroskop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Maximální velikost vzorku musí být minimálně 200 mm v průměru a minimálně 80 mm na výšk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Rozsah pohybu stolku musí být minimálně: X: 0 až 100 mm; Y: 0 až 50 mm; Z: 3 až 65 mm; T: -15° až +90; R: 360°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Konstrukce mikroskopu musí umožňovat připojení nanolitografického systém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monitor s uhlopříčkou minimálně 24“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PC pracovní stanice kompatibilní s operačním systémem využívaným na UJEP (pozn. na UJEP je využíván systém Windows 10)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ftware mikroskopu musí umožňovat simultánní zobrazování min. 4 signálů z detektorů s možností směšování alespoň třech signálů v jeden živý obraz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oddělený ovládací panel mikroskop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dodávky musí být navigační kamera pro snímání vzorků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ftware musí umožňovat korelaci obrazu z navigačního snímku a elektronového obrazu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nímky získané v mikroskopu musí umožňovat korelaci s pozdějším snímáním v TEM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učástí mikroskopu musí být EDS detektor s minimální plochou detektoru 70 mm</w:t>
      </w:r>
      <w:r>
        <w:rPr>
          <w:color w:val="auto"/>
          <w:vertAlign w:val="superscript"/>
        </w:rPr>
        <w:t>2</w:t>
      </w:r>
      <w:r>
        <w:rPr>
          <w:color w:val="auto"/>
        </w:rPr>
        <w:t>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Čip detektoru EDS musí být technologie SDD bez nutnosti chlazení dusíkem.</w:t>
      </w:r>
    </w:p>
    <w:p>
      <w:pPr>
        <w:pStyle w:val="Normal"/>
        <w:spacing w:lineRule="auto" w:line="276"/>
        <w:ind w:left="567" w:hanging="567"/>
        <w:rPr>
          <w:color w:val="auto"/>
          <w:highlight w:val="green"/>
        </w:rPr>
      </w:pPr>
      <w:r>
        <w:rPr>
          <w:color w:val="auto"/>
        </w:rPr>
        <w:t>-</w:t>
        <w:tab/>
        <w:t xml:space="preserve">Rozlišení detektoru EDS musí být ≤ 127 eV Mn Kα. </w:t>
      </w:r>
      <w:r>
        <w:rPr>
          <w:rFonts w:cs="AvenirNext-Regular" w:ascii="AvenirNext-Regular" w:hAnsi="AvenirNext-Regular"/>
          <w:color w:val="auto"/>
          <w:sz w:val="20"/>
          <w:szCs w:val="20"/>
        </w:rPr>
        <w:t xml:space="preserve">dle </w:t>
      </w:r>
      <w:r>
        <w:rPr>
          <w:color w:val="auto"/>
        </w:rPr>
        <w:t>ISO 15632:2012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Rozsah detekce EDS detektoru musí být minimálně v rozsahu od Al L (73eV) po Am.</w:t>
      </w:r>
    </w:p>
    <w:p>
      <w:pPr>
        <w:pStyle w:val="Normal"/>
        <w:spacing w:lineRule="auto" w:line="276"/>
        <w:ind w:left="567" w:hanging="567"/>
        <w:rPr>
          <w:color w:val="auto"/>
        </w:rPr>
      </w:pPr>
      <w:r>
        <w:rPr>
          <w:color w:val="auto"/>
        </w:rPr>
        <w:t>-</w:t>
        <w:tab/>
        <w:t>Software EDS detektoru musí umožňovat alespoň kvalitativní bodovou analýzu, multibodovou analýzu, liniovou analýzu, mapování prvků, CPS mapování, kvantitativní bezstandardovou analýzu a možnost jednoduché tvorby protokolů.</w:t>
      </w:r>
    </w:p>
    <w:p>
      <w:pPr>
        <w:pStyle w:val="Normal"/>
        <w:widowControl w:val="false"/>
        <w:bidi w:val="0"/>
        <w:spacing w:lineRule="auto" w:line="240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enirNext-Regula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d7dbf"/>
    <w:pPr>
      <w:widowControl w:val="false"/>
      <w:bidi w:val="0"/>
      <w:spacing w:lineRule="auto" w:line="240" w:before="0" w:after="120"/>
      <w:jc w:val="both"/>
    </w:pPr>
    <w:rPr>
      <w:rFonts w:ascii="Calibri" w:hAnsi="Calibri" w:eastAsia="Calibri" w:cs="Calibri"/>
      <w:color w:val="000000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65</Words>
  <Characters>8059</Characters>
  <CharactersWithSpaces>94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7:52:00Z</dcterms:created>
  <dc:creator>Jan Malý</dc:creator>
  <dc:description/>
  <dc:language>en-US</dc:language>
  <cp:lastModifiedBy>Zbyněk Tichý</cp:lastModifiedBy>
  <dcterms:modified xsi:type="dcterms:W3CDTF">2020-06-26T0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