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návrhu kupní smlouvy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vky bezdrátové sítě a přepínače - 2020/0057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požadovaným výpisem z obchodního rejstříku a na vyzvání jej předloží (nebo jiného obdobného dokladu o splnění profesní způsobilosti)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Dodavatel dále čestně prohlašuje, že závazný text návrhu smlouvy (kupní smlouvy v příloze Výzvy k podání nabídky), plně a bezvýhradně akceptuje </w:t>
      </w:r>
      <w:r>
        <w:rPr>
          <w:rFonts w:cs="Arial" w:ascii="Arial" w:hAnsi="Arial"/>
          <w:color w:val="00000A"/>
          <w:sz w:val="22"/>
          <w:szCs w:val="22"/>
        </w:rPr>
        <w:t>a dále prohlašuje, že: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mi podmínkami včetně všech jejích příloh a dodatečných informací.</w:t>
      </w:r>
      <w:bookmarkStart w:id="0" w:name="_GoBack"/>
      <w:bookmarkEnd w:id="0"/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7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b72aa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7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72a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b72a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7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72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1B38A-D105-4C2C-A7DB-800CB31BA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20</Words>
  <Characters>3074</Characters>
  <CharactersWithSpaces>3587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8:00Z</dcterms:created>
  <dc:creator>Zbyněk Tichý</dc:creator>
  <dc:description/>
  <dc:language>en-US</dc:language>
  <cp:lastModifiedBy>potmesill</cp:lastModifiedBy>
  <dcterms:modified xsi:type="dcterms:W3CDTF">2020-07-20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