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</w:rPr>
              <w:t>Prvky bezdrátové sítě a přepínače - 2020/00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bídková cena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0-07-20T07:24:00Z</dcterms:modified>
  <cp:revision>33</cp:revision>
  <dc:subject/>
  <dc:title>                          </dc:title>
</cp:coreProperties>
</file>