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Style w:val="Strong"/>
          <w:rFonts w:cs="Segoe UI" w:ascii="Segoe UI" w:hAnsi="Segoe UI"/>
          <w:color w:val="353838"/>
          <w:sz w:val="20"/>
          <w:szCs w:val="20"/>
        </w:rPr>
        <w:t>IKAP II: Podporováno z projektu OP VVV Podpora polytechnického vzdělávání a gramotností v ÚK, reg. č. CZ.02.3.68/0.0/0.0/19_078/0017377.</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Ochranné brýle pro práci s laserem 30 ks - 2020/0065, která tvoří nedílnou součást této smlouvy, jako její příloha č.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á</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42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Ústí nad L</w:t>
      </w:r>
      <w:bookmarkStart w:id="0" w:name="_GoBack"/>
      <w:bookmarkEnd w:id="0"/>
      <w:r>
        <w:rPr>
          <w:rFonts w:cs="Arial" w:ascii="Arial" w:hAnsi="Arial"/>
          <w:sz w:val="20"/>
          <w:szCs w:val="20"/>
        </w:rPr>
        <w:t>abem, Za Válcovnou 1000/8, PSČ 400 01</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eastAsia="x-none"/>
        </w:rPr>
        <w:t>ing. Miloš Kašpárek.</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5 pracovních dnů od jejího nahlášení, a to i v případě, že reklamaci neuznává.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553401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character" w:styleId="Strong">
    <w:name w:val="Strong"/>
    <w:basedOn w:val="DefaultParagraphFont"/>
    <w:uiPriority w:val="22"/>
    <w:qFormat/>
    <w:rsid w:val="005c3e3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7717f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mlouva kupní_vzor</Template>
  <TotalTime>1</TotalTime>
  <Application>LibreOffice/7.4.7.2$Linux_X86_64 LibreOffice_project/40$Build-2</Application>
  <AppVersion>15.0000</AppVersion>
  <Pages>9</Pages>
  <Words>3733</Words>
  <Characters>22029</Characters>
  <CharactersWithSpaces>25711</CharactersWithSpaces>
  <Paragraphs>51</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15:00Z</dcterms:created>
  <dc:creator>Zbyněk Tichý</dc:creator>
  <dc:description/>
  <dc:language>en-US</dc:language>
  <cp:lastModifiedBy>jezkovas</cp:lastModifiedBy>
  <dcterms:modified xsi:type="dcterms:W3CDTF">2020-07-29T1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