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bookmarkStart w:id="0" w:name="OLE_LINK17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3"/>
            <w:r>
              <w:rPr/>
              <w:t xml:space="preserve"> Grafická příprava a tisk bloku s textem v AJ v DNS – 2020/005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7-22T12:22:00Z</dcterms:modified>
  <cp:revision>56</cp:revision>
  <dc:subject/>
  <dc:title>                          </dc:title>
</cp:coreProperties>
</file>