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</w:rPr>
              <w:t xml:space="preserve">        IT vybavení Mobilní behaviorální laboratoř v DNS – 2020/0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15T10:46:00Z</dcterms:modified>
  <cp:revision>75</cp:revision>
  <dc:subject/>
  <dc:title>                          </dc:title>
</cp:coreProperties>
</file>