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Nákup a potisk propagačních předmětů z projektu U21-Reproreg v DNS - 2020/00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14T11:11:00Z</dcterms:modified>
  <cp:revision>61</cp:revision>
  <dc:subject/>
  <dc:title>                          </dc:title>
</cp:coreProperties>
</file>