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na kancelářské potřeb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53 odst. 1 zákona 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b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d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 likvidaci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f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h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i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ezak.ujep.cz/contract_display_law_88.html" \l "xmlPredp137_2006Par0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j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k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i nebyla v posledních 3 letech pravomocně uložena pokuta za umožnění výkonu nelegální práce podle zvláštního právního předpisu (§5 písm. e) bod 3 zákona č. 435/2004 Sb., </w:t>
        <w:br/>
        <w:t>o zaměstnanosti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kládáme seznam statutárních orgánů nebo členů statutárních orgánů, kteří v posledních třech letech od konce lhůty pro podání nabídek byli v pracovněprávním, funkčním či obdobném poměru </w:t>
        <w:br/>
        <w:t>u zadavatel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b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e aktuální seznam akcionářů s podílem akcií vyšším než 10% (příloha čestného prohlášení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c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uzavřel a neuzavře dohodu podle zvláštního právního předpisu zákona č. 143/2001 Sb.,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4:00Z</dcterms:created>
  <dc:creator>Aleš Klicnar</dc:creator>
  <dc:description/>
  <cp:keywords/>
  <dc:language>en-US</dc:language>
  <cp:lastModifiedBy>srajbrv</cp:lastModifiedBy>
  <dcterms:modified xsi:type="dcterms:W3CDTF">2012-12-04T15:38:00Z</dcterms:modified>
  <cp:revision>4</cp:revision>
  <dc:subject/>
  <dc:title/>
</cp:coreProperties>
</file>