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říloha č. 3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dle zákona č. 134/2016 Sb., o zadávání veřejných zakázek, v platném znění (dále jen „ZZVZ“ nebo též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NA DODÁVKY ZADÁVANÉ V OTEVŘENÉM NADLIMITNÍM ŘÍZENÍ S NÁZVEM: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Rámcová dohoda na dodávku kancelářských potřeb pro UJEP – 2020/0047</w:t>
      </w:r>
      <w:bookmarkStart w:id="0" w:name="_GoBack"/>
      <w:bookmarkEnd w:id="0"/>
      <w:r>
        <w:rPr>
          <w:rFonts w:cs="Arial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v souladu s ustanovením § 74 ZZVZ a profesní způsobilost v souladu s ustanovením § 77  ZZVZ,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 3 zákona nebo obdobný trestný čin podle právního řádu země sídla dodavatele</w:t>
        <w:tab/>
        <w:t>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.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rámcové dohody, který je přílohou zadávací dokumentace, plně a bezvýhradně akceptuje.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.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b61b3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6b61b3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b61b3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6b61b3"/>
    <w:rPr>
      <w:rFonts w:ascii="Courier New" w:hAnsi="Courier New" w:eastAsia="Times New Roman" w:cs="Courier New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b61b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6b61b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6b61b3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6b61b3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Odsazfurt" w:customStyle="1">
    <w:name w:val="odsaz furt"/>
    <w:basedOn w:val="Normal"/>
    <w:qFormat/>
    <w:rsid w:val="006b61b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F8C5FF1-57B1-4BBD-A193-31FBD6CBB1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522</Words>
  <Characters>3086</Characters>
  <CharactersWithSpaces>3601</CharactersWithSpaces>
  <Paragraphs>7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1:37:00Z</dcterms:created>
  <dc:creator>Zbyněk Tichý</dc:creator>
  <dc:description/>
  <dc:language>en-US</dc:language>
  <cp:lastModifiedBy>potmesill</cp:lastModifiedBy>
  <dcterms:modified xsi:type="dcterms:W3CDTF">2020-06-17T11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