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íloha č. 3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, v platném znění (dále jen „ZZVZ“ nebo též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NA DODÁVKY ZADÁVANÉ V OTEVŘENÉM NADLIMITNÍM ŘÍZENÍ S NÁZVEM: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Rámcová dohoda na dodávku drogistického zboží a ochranných pracovních pomůcek pro UJEP – 2020/0046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 a profesní způsobilost v souladu s ustanovením § 77 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  <w:bookmarkStart w:id="0" w:name="_GoBack"/>
      <w:bookmarkEnd w:id="0"/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  <w:t>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.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rámcové dohody, který je přílohou zadávací dokumentace,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Toto čestné prohlášení dodavatel činí na základě své svobodné vůle, s jeho obsahem souhlasí a je si vědom možných následků vyplývajících z uvedení nepravdivých skutečností. Toto čestné prohlášení je podepsáno osobou oprávněnou jednat jménem či za dodavatel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61b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b61b3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61b3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6b61b3"/>
    <w:rPr>
      <w:rFonts w:ascii="Courier New" w:hAnsi="Courier New" w:eastAsia="Times New Roman" w:cs="Courier New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b61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b61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b61b3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6b61b3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Odsazfurt" w:customStyle="1">
    <w:name w:val="odsaz furt"/>
    <w:basedOn w:val="Normal"/>
    <w:qFormat/>
    <w:rsid w:val="006b61b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266A85-8EDD-4F1F-9F8A-7D10BD4FC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7</Words>
  <Characters>3112</Characters>
  <CharactersWithSpaces>3632</CharactersWithSpaces>
  <Paragraphs>7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37:00Z</dcterms:created>
  <dc:creator>Zbyněk Tichý</dc:creator>
  <dc:description/>
  <dc:language>en-US</dc:language>
  <cp:lastModifiedBy>potmesill</cp:lastModifiedBy>
  <dcterms:modified xsi:type="dcterms:W3CDTF">2020-06-16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