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–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é služby –</w:t>
      </w:r>
      <w:r>
        <w:rPr>
          <w:rFonts w:ascii="Arial" w:hAnsi="Arial"/>
        </w:rPr>
        <w:t xml:space="preserve"> v oblasti přípravy prototypů zařízení, nebo části zařízení s novými druhy kompozitních kovových a nekovových vícesložkových povlaků uvedenými technologiemi povlak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utsourcingová služba </w:t>
      </w:r>
      <w:r>
        <w:rPr>
          <w:rFonts w:ascii="Arial" w:hAnsi="Arial"/>
        </w:rPr>
        <w:t>bude zajišťovat atmosférické plazmové stříkání a vysokorychlostní stříkání plamenem kompozitních kovových a nekovových prášků na povrch prototypů nebo jejích části z hliníkových slitin nebo slitin na bázi železa</w:t>
      </w:r>
      <w:r>
        <w:rPr>
          <w:rFonts w:cs="Arial" w:ascii="Arial" w:hAnsi="Arial"/>
        </w:rPr>
        <w:t xml:space="preserve"> (vývojově výzkumné činnosti objednatele v rámci  projektu Vývoj nových nano a mikro povlaků na povrchu vybraných kovových materiálů – NANOTECH ITI II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Jedná se o služby zajišťující vývojově výzkumné práce objednatele v oblasti přípravy a testování speciálních vrstev povlaků pro vysoce odolné abrazivní a  vysokoteplotní aplikace pro vývoj nových vícesložkových mikropovlaků z vícesložkových kovových prášků speciálního složení podle potřeb objednatele pro následné zkoušení a tes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V součinnosti objednatele a zhotovitele budou řešeny přípravy prototypů zařízení, nebo části zařízení s novými druhy kompozitních kovových a nekovových vícesložkových </w:t>
      </w:r>
      <w:bookmarkStart w:id="0" w:name="_GoBack1"/>
      <w:bookmarkEnd w:id="0"/>
      <w:r>
        <w:rPr>
          <w:rFonts w:cs="Arial" w:ascii="Arial" w:hAnsi="Arial"/>
        </w:rPr>
        <w:t>povlaků, které budou zahrnova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mosférické plazmové stříkání a vysokorychlostní stříkání plamenem kompozitních kovových a nekovových prášků požadovaného složení na základní materiály slitin na bázi hliníku a želez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nášení prášků jednotlivých systému Co66Gr33, Ti50Mo33Al17, Co35Cr15Ti25Mo15Al10, CoCrW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voj optimálních parametrů technologie nanášení mikropovlaků v rámci jednotlivých prášků a   vybraných povlakovaných materiálů (siluminy, ocel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imalizace způsobů nanášení mikropovla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a objednatel budou spolupracovat v následujících oblastech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 a příprava práškových směsí s rovnoměrným rozptýlením částic a požadovaného složení pro nanášení mikropovlaků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ání potřebného množství práškových kovů k povlakovan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podpora a konzultace v rámci technologických parametrů finálních mikropovlaků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timalizace postupů přípravy práškových směsí před jejich aplikac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1</w:t>
    </w:r>
    <w:r>
      <w:rPr>
        <w:rStyle w:val="Pagenumber"/>
        <w:rFonts w:ascii="Arial" w:hAnsi="Arial"/>
      </w:rPr>
      <w:fldChar w:fldCharType="end"/>
    </w:r>
    <w:r>
      <w:rPr>
        <w:rStyle w:val="Pagenumber"/>
        <w:rFonts w:ascii="Arial" w:hAnsi="Arial"/>
      </w:rPr>
      <w:t xml:space="preserve"> </w:t>
    </w:r>
    <w:r>
      <w:rPr>
        <w:rStyle w:val="Pagenumber"/>
        <w:rFonts w:ascii="Arial" w:hAnsi="Arial"/>
      </w:rPr>
      <w:t>/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Zpat1"/>
    <w:uiPriority w:val="99"/>
    <w:qFormat/>
    <w:rsid w:val="0056384f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6384f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a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a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7a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ad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 w:customStyle="1">
    <w:name w:val="Zápatí1"/>
    <w:basedOn w:val="Normal"/>
    <w:link w:val="ZpatChar"/>
    <w:uiPriority w:val="99"/>
    <w:qFormat/>
    <w:rsid w:val="0056384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56384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a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7ad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ad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7:00Z</dcterms:created>
  <dc:creator>jezkovas</dc:creator>
  <dc:description/>
  <dc:language>en-US</dc:language>
  <cp:lastModifiedBy>jezkovas</cp:lastModifiedBy>
  <dcterms:modified xsi:type="dcterms:W3CDTF">2020-06-2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