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t>Smlouva o poskytování outsourcingových služeb k veřejné zakázce s názvem:Outsourcingové služby – Příprava prototypů zařízení, nebo části zařízení – 2020/0050</w:t>
      </w:r>
      <w:r>
        <w:rPr>
          <w:color w:val="FF0000"/>
        </w:rPr>
        <w:t xml:space="preserve"> </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doc. RNDr. Martin Balej, Ph.D., rektor </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přípravy prototypů zařízení, nebo části zařízení s novými druhy kompozitních kovových a nekovových povlaků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 xml:space="preserve">Předmětem této Smlouvy je příprava a povrchová úprava prototypů zařízení, nebo části zařízení novými druhy vícesložkových kompozitních kovových a nekovových mikropovlaku za podmínek, které zajistí a provede zhotovitel. Zhotovitel zajistí dodávku povlakovaných mikrokompozitních prototypů nebo jejích části  jejichž rozsah je uveden v příloze č. 1 této smlouvy (dále jen „Služby"). Zhotovitel tuto smlouvu uzavírá v rámci projektu.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dvou let</w:t>
      </w:r>
      <w:r>
        <w:rPr>
          <w:rFonts w:ascii="Arial" w:hAnsi="Arial"/>
        </w:rPr>
        <w:t>, na které je sjednána tato smlouva a finanční částky  …Kč</w:t>
      </w:r>
      <w:r>
        <w:rPr>
          <w:rFonts w:ascii="Arial" w:hAnsi="Arial"/>
          <w:b/>
          <w:i/>
        </w:rPr>
        <w:t xml:space="preserve"> s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Pasteurova 3544/1,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této Smlouvy cenu ve výši …………..Kč bez DPH; …………………… Kč s DPH </w:t>
      </w:r>
      <w:r>
        <w:rPr>
          <w:rFonts w:ascii="Arial" w:hAnsi="Arial"/>
          <w:i/>
        </w:rPr>
        <w:t xml:space="preserve">(slovy:  …………………….. korun českých s DPH </w:t>
      </w:r>
      <w:r>
        <w:rPr>
          <w:rFonts w:ascii="Arial" w:hAnsi="Arial"/>
        </w:rPr>
        <w:t>) během dvou let za vykázané služby (dále jen "Cena").</w:t>
      </w:r>
    </w:p>
    <w:p>
      <w:pPr>
        <w:pStyle w:val="Normal"/>
        <w:jc w:val="both"/>
        <w:rPr>
          <w:rFonts w:ascii="Arial" w:hAnsi="Arial"/>
        </w:rPr>
      </w:pPr>
      <w:r>
        <w:rPr>
          <w:rFonts w:ascii="Arial" w:hAnsi="Arial"/>
        </w:rPr>
        <w:t>6.2.</w:t>
        <w:tab/>
        <w:t>Smluvní strany se dohodly, že objednatel nahradí zhotoviteli výdaje, které zhotovitel vynaložil v souvislosti s poskytováním Služeb dle této Smlouvy, to však za předpokladu, že takové výdaje byly objednatelem předem písemně odsouhlaseny kontaktní osobou dle této Smlouvy.</w:t>
      </w:r>
    </w:p>
    <w:p>
      <w:pPr>
        <w:pStyle w:val="Normal"/>
        <w:jc w:val="both"/>
        <w:rPr>
          <w:rFonts w:ascii="Arial" w:hAnsi="Arial"/>
        </w:rPr>
      </w:pPr>
      <w:r>
        <w:rPr>
          <w:rFonts w:ascii="Arial" w:hAnsi="Arial"/>
        </w:rPr>
        <w:t>6.3. Smluvní strany se dohodly, že Cena dle odst. 1 výše a odsouhlasené náklady dle odst. 2 výše budou objednatelem hrazeny na základě faktur s náležitostmi daňových dokladů vystavených jednou za rok zhotovitelem. (dále jen "Roční faktura"). Vystavení faktury bude provedeno nejpozději do konce měsíce listopadu daného kalendářního roku.</w:t>
      </w:r>
    </w:p>
    <w:p>
      <w:pPr>
        <w:pStyle w:val="Normal"/>
        <w:jc w:val="both"/>
        <w:rPr>
          <w:rFonts w:ascii="Arial" w:hAnsi="Arial"/>
        </w:rPr>
      </w:pPr>
      <w:r>
        <w:rPr>
          <w:rFonts w:ascii="Arial" w:hAnsi="Arial"/>
        </w:rPr>
        <w:t>6.5.</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6.</w:t>
        <w:tab/>
        <w:t>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7.</w:t>
        <w:tab/>
        <w:t>S výjimkou nároku zhotovitele na úhradu Ceny i výdajů dle čl. 6.2.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center"/>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VIII. 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szCs w:val="22"/>
        </w:rPr>
      </w:pPr>
      <w:r>
        <w:rPr>
          <w:rFonts w:cs="Arial" w:ascii="Arial" w:hAnsi="Arial"/>
          <w:b/>
          <w:bCs/>
          <w:szCs w:val="22"/>
        </w:rPr>
        <w:t>IX. Další ujednání</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9.1.</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2.</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3.</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4</w:t>
        <w:tab/>
        <w:t>Zhotovitel se zavazuje ke konzultacím při vyhodnocování výsledků vytváření a testování speciálních kompozitních mikrovrstev, resp. povlaků a sumarizaci výsledků. Tyto budou zhotovitelem 2x ročně zpracovány formou písemné výzkumné zprávy ve formátu docx., nebo pdf. a zaslány e-mailem na adresu vedoucího výzkumného pracovníka prof. Ing. Štefana Michnu, PhD. (stefan.michna@ujep.cz) a 1. výzkumného pracovníka PhDr. Jana Novotného, Ph.D. (jan.novotny@ujep.cz).</w:t>
      </w:r>
    </w:p>
    <w:p>
      <w:pPr>
        <w:pStyle w:val="Normal"/>
        <w:jc w:val="both"/>
        <w:rPr>
          <w:rFonts w:ascii="Arial" w:hAnsi="Arial" w:cs="Arial"/>
        </w:rPr>
      </w:pPr>
      <w:r>
        <w:rPr>
          <w:rFonts w:cs="Arial" w:ascii="Arial" w:hAnsi="Arial"/>
        </w:rPr>
        <w:t>9.5</w:t>
        <w:tab/>
        <w:t>Obrazová dokumentace z analýz bude jednak uvedena ve Výzkumné zprávě a jednak dodána zvlášť, aby pořízená fotodokumentace z provedených analýz byla k dispozici objednateli v co nejvyšší možné kvalitě. Fotodokumentace bude předána buď na USB disku, nebo v souboru zip zaslána e-mailem na výše uvedené e-mailové adresy v závislosti na velikosti souboru. Možné je také zabezpečené (opatřené heslem) odeslání souborů přes některý ze serverů po sdílení souborů po internetu (např. Letecká poš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Tato Smlouva nabývá platnosti dnem podpisu oběma Smluvními stranami 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rPr>
      </w:pPr>
      <w:r>
        <w:rPr>
          <w:rFonts w:ascii="Arial" w:hAnsi="Arial"/>
        </w:rPr>
        <w:t xml:space="preserve">Univerzita Jana Evangelisty Purkyně </w:t>
      </w:r>
    </w:p>
    <w:p>
      <w:pPr>
        <w:pStyle w:val="Normal"/>
        <w:tabs>
          <w:tab w:val="clear" w:pos="708"/>
          <w:tab w:val="left" w:pos="4536" w:leader="none"/>
        </w:tabs>
        <w:spacing w:before="120" w:after="0"/>
        <w:jc w:val="both"/>
        <w:rPr>
          <w:rFonts w:ascii="Arial" w:hAnsi="Arial"/>
        </w:rPr>
      </w:pPr>
      <w:r>
        <w:rPr>
          <w:rFonts w:ascii="Arial" w:hAnsi="Arial"/>
        </w:rPr>
        <w:t>v Ústí nad Labem,</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v Ústí nad Labem:</w:t>
        <w:tab/>
        <w:tab/>
        <w:tab/>
        <w:tab/>
        <w:tab/>
        <w:t xml:space="preserve"> </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w:t>
        <w:tab/>
        <w:t xml:space="preserve">                    ………………………………….</w:t>
      </w:r>
    </w:p>
    <w:p>
      <w:pPr>
        <w:pStyle w:val="Normal"/>
        <w:rPr>
          <w:rFonts w:ascii="Arial" w:hAnsi="Arial"/>
        </w:rPr>
      </w:pPr>
      <w:r>
        <w:rPr>
          <w:rFonts w:ascii="Arial" w:hAnsi="Arial"/>
        </w:rPr>
        <w:t>Doc. RNDr. Martin Balej, Ph.D., rektor</w:t>
        <w:tab/>
        <w:tab/>
        <w:tab/>
        <w:tab/>
      </w:r>
    </w:p>
    <w:p>
      <w:pPr>
        <w:pStyle w:val="Normal"/>
        <w:ind w:left="708" w:hanging="0"/>
        <w:rPr>
          <w:rFonts w:ascii="Arial" w:hAnsi="Arial"/>
        </w:rPr>
      </w:pPr>
      <w:r>
        <w:rPr>
          <w:rFonts w:ascii="Arial" w:hAnsi="Arial"/>
        </w:rPr>
        <w:tab/>
        <w:t xml:space="preserve">  </w:t>
        <w:tab/>
        <w:t xml:space="preserv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bookmarkStart w:id="0" w:name="_GoBack"/>
      <w:bookmarkStart w:id="1" w:name="_GoBack"/>
      <w:bookmarkEnd w:id="1"/>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6</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652</Words>
  <Characters>9747</Characters>
  <CharactersWithSpaces>11377</CharactersWithSpaces>
  <Paragraphs>22</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6:00Z</dcterms:created>
  <dc:creator>Vetešník</dc:creator>
  <dc:description/>
  <dc:language>cs-CZ</dc:language>
  <cp:lastModifiedBy>jezkovas</cp:lastModifiedBy>
  <cp:lastPrinted>2019-11-11T07:40:00Z</cp:lastPrinted>
  <dcterms:modified xsi:type="dcterms:W3CDTF">2020-06-23T06:11:00Z</dcterms:modified>
  <cp:revision>4</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