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 – Technická specifikace</w:t>
      </w:r>
    </w:p>
    <w:p>
      <w:pPr>
        <w:pStyle w:val="Normal"/>
        <w:rPr/>
      </w:pPr>
      <w:r>
        <w:rPr/>
        <w:t>Modernizace systému SPECS pro XPS a AES spektroskopie</w:t>
      </w:r>
    </w:p>
    <w:p>
      <w:pPr>
        <w:pStyle w:val="Normal"/>
        <w:rPr/>
      </w:pPr>
      <w:r>
        <w:rPr/>
        <w:t>Dodavatel bude doplňovat funkční systém sestávající z ultra vakuové komory analogické SPECS pro XPS aparatury s rentgenkou XR-50 (se zdrojem UXC-1000 a chlazením)a analyzátorem SPECS PHOIBOS 100 vybavený detektorem SPECS MCD-5 a elektronovým dělem SPECS EQ-22 (se zdrojem PU-EQ22), vše je vzdáleně řízené z PC se SPECS Prodigy pomocí CAN bus s EC-10 konvertorem.</w:t>
      </w:r>
    </w:p>
    <w:p>
      <w:pPr>
        <w:pStyle w:val="Normal"/>
        <w:rPr/>
      </w:pPr>
      <w:r>
        <w:rPr/>
        <w:t>Součástí modernizace musí být, monochromátor pro rentgenové zdroje pro ultra vakuové použití, vypékatelný (demontáž externích komponent smí být vyžadována), vhodný pro metodu XPS. Nastavení krystalů může být manuální nebo počítačově řízené vždy se třemi nebo více stupni volnosti a  tepelnou kompenzací polohy krystalu. Monochromátor musí být uzpůsoben na připojení ke stávající komoře pomocí příruby DN100CF se vzdáleností příruby a vzorků minimálně 170 mm.  Je vyžadována konstrukce, kde je Rawlandova kružnice o poloměru minimálně 500 mm  (nebo srovnatelné řešení). Možnost parciálního čerpání monochromátoru přes přírubu typu CF, ale provoz i bez. Součástí monochromátoru musí být ovladatelná krytka (nebo jiné řešení) pro možné odstínění rozprašovaného materiálu vzorku.  Monochromátor musí tvořit funkční celek s dodanou rentgenkou.</w:t>
      </w:r>
    </w:p>
    <w:p>
      <w:pPr>
        <w:pStyle w:val="Normal"/>
        <w:rPr/>
      </w:pPr>
      <w:r>
        <w:rPr/>
        <w:t>Rentgenka a její řídící elektronika musí být kompatibilní s ovládacím systémem SPECS Prodigy nebo Specslab2, v případě nutnosti použití programového ovladače jiného výrobce než SPECS pak dodavatel musí garantovat podporu pro všechny další verze SPECS Prodigy nebo Specslab2  po dobu minimálně 10 let od dodání.  Požadované anody rentgenky jsou Al a Ag, přepínatelné z ovládacího programu, s výkonem minimálně 400W a napětím minimálně do 13kV. Rentgenka musí tvořit funkční celek s dodaným monochromátorem tak, aby s hemisférickým analyzátorem SPECS PHOIBOS 100 a detektorem SPECS MCD-5 byl detekován signál minimálně 200kcps @ 0.6eV Ag3d5/2 při 400W Al Kalpha měřen nad pozadím signálu. Součástí dodávky musí být i chladicí systém rentgenky s výměníkem voda/vzduch včetně všech potřebných komponent, nelze využít existující systém chlazení realizovaný na systému. Naopak lze systém dodat tak, že bude možné připojit i stávající rentgenku XR-50 s CCX-70 kontrolérem na nové chlazení.</w:t>
      </w:r>
    </w:p>
    <w:p>
      <w:pPr>
        <w:pStyle w:val="Normal"/>
        <w:rPr/>
      </w:pPr>
      <w:r>
        <w:rPr/>
        <w:t xml:space="preserve">Pro eliminaci nabíjení vzorků přiměření XPS s monochromátorem musí být dodáno elektronové dělo pro kompenzaci nabíjení s volitelnou energií elektronů od 1 eV do minimálně 400 eV s tokem elektronů nastavitelným až </w:t>
      </w:r>
      <w:bookmarkStart w:id="0" w:name="_GoBack"/>
      <w:bookmarkEnd w:id="0"/>
      <w:r>
        <w:rPr/>
        <w:t xml:space="preserve">500 mA nebo více (automaticky regulovaným na nastavené hodnoty), vhodné pro ultra vakuové aplikace, vypékatelné (demontáž externích komponent smí být vyžadována), vhodné pro metodu XPS. Požadovaná montážní příruba je DN40CF se vzdáleností příruby a vzorků minimálně 170 mm. Elektronové dělo a jeho řídící elektronika musí být kompatibilní s ovládacím systémem SPECS Prodigy nebo Specslab2, v případě nutnosti použití programového ovladače jiného výrobce než SPECS tak dodavatel musí garantovat podporu pro všechny další verze SPECS Prodigy nebo Specslab2 po dobu minimálně 10 let od dodání.  </w:t>
      </w:r>
    </w:p>
    <w:p>
      <w:pPr>
        <w:pStyle w:val="Normal"/>
        <w:rPr/>
      </w:pPr>
      <w:r>
        <w:rPr/>
        <w:t>Doplnění režimu SEM (Secondary electron microscopy) musí provedeno vložením detektoru sekundárních elektronů vhodného pro ultra vakuové aplikace, vypékatelného (demontáž externích komponent smí být vyžadována). Požadovaná montážní příruba je DN40CF se vzdáleností příruby a vzorků minimálně 170 mm. Požadované rozlišení je 10 mikronů nebo lepší, systém je bez vibrační izolace.</w:t>
      </w:r>
    </w:p>
    <w:p>
      <w:pPr>
        <w:pStyle w:val="Normal"/>
        <w:rPr/>
      </w:pPr>
      <w:r>
        <w:rPr/>
        <w:t xml:space="preserve">Doplnění režimu SAM (Scanning Auger Spectroscopy)musí umožňovat alespoň zobrazení výskytu zvolených prvků na základě zadané kinetické energie elektronů (nebo jinak) v režimu měření Augerovo elektronů presentovaných v 2D mapách, 1D oblastech a vybraných bodech.  Rozlišení musí být nastavitelné v rámci „field of view“ analyzátoru.  </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b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d0bfb"/>
    <w:rPr>
      <w:sz w:val="16"/>
      <w:szCs w:val="16"/>
    </w:rPr>
  </w:style>
  <w:style w:type="character" w:styleId="TextkomenteChar" w:customStyle="1">
    <w:name w:val="Text komentáře Char"/>
    <w:basedOn w:val="DefaultParagraphFont"/>
    <w:link w:val="Annotationtext"/>
    <w:uiPriority w:val="99"/>
    <w:semiHidden/>
    <w:qFormat/>
    <w:rsid w:val="001d0bfb"/>
    <w:rPr>
      <w:sz w:val="20"/>
      <w:szCs w:val="20"/>
    </w:rPr>
  </w:style>
  <w:style w:type="character" w:styleId="PedmtkomenteChar" w:customStyle="1">
    <w:name w:val="Předmět komentáře Char"/>
    <w:basedOn w:val="TextkomenteChar"/>
    <w:link w:val="Annotationsubject"/>
    <w:uiPriority w:val="99"/>
    <w:semiHidden/>
    <w:qFormat/>
    <w:rsid w:val="001d0bfb"/>
    <w:rPr>
      <w:b/>
      <w:bCs/>
      <w:sz w:val="20"/>
      <w:szCs w:val="20"/>
    </w:rPr>
  </w:style>
  <w:style w:type="character" w:styleId="TextbublinyChar" w:customStyle="1">
    <w:name w:val="Text bubliny Char"/>
    <w:basedOn w:val="DefaultParagraphFont"/>
    <w:link w:val="BalloonText"/>
    <w:uiPriority w:val="99"/>
    <w:semiHidden/>
    <w:qFormat/>
    <w:rsid w:val="001d0b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1d0b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0bfb"/>
    <w:pPr/>
    <w:rPr>
      <w:b/>
      <w:bCs/>
    </w:rPr>
  </w:style>
  <w:style w:type="paragraph" w:styleId="BalloonText">
    <w:name w:val="Balloon Text"/>
    <w:basedOn w:val="Normal"/>
    <w:link w:val="TextbublinyChar"/>
    <w:uiPriority w:val="99"/>
    <w:semiHidden/>
    <w:unhideWhenUsed/>
    <w:qFormat/>
    <w:rsid w:val="001d0b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50</Words>
  <Characters>3245</Characters>
  <CharactersWithSpaces>37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0:00Z</dcterms:created>
  <dc:creator>Martin Kormunda</dc:creator>
  <dc:description/>
  <dc:language>en-US</dc:language>
  <cp:lastModifiedBy>jezkovas</cp:lastModifiedBy>
  <dcterms:modified xsi:type="dcterms:W3CDTF">2020-06-22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