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Modernizace systému SPECS pro XPS a AES spektroskopie 2020/004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8</Words>
  <Characters>3082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7:00Z</dcterms:created>
  <dc:creator/>
  <dc:description/>
  <dc:language>en-US</dc:language>
  <cp:lastModifiedBy/>
  <dcterms:modified xsi:type="dcterms:W3CDTF">2020-06-1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