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TNÉ PROHLÁŠENÍ</w:t>
      </w:r>
    </w:p>
    <w:p>
      <w:pPr>
        <w:pStyle w:val="Normal"/>
        <w:autoSpaceDE w:val="false"/>
        <w:jc w:val="center"/>
        <w:rPr/>
      </w:pPr>
      <w:r>
        <w:rPr>
          <w:rFonts w:cs="Arial"/>
          <w:b/>
        </w:rPr>
        <w:t xml:space="preserve">Čestné prohlášení uchazeče ve smyslu § 50 odst. 1 písm.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Místopřísežně prohlašuji, že jsem jako dodavatel ekonomicky a finančně plně způsobilý </w:t>
      </w:r>
      <w:r>
        <w:rPr>
          <w:rFonts w:cs="Arial"/>
        </w:rPr>
        <w:t>splnit předmět Dynamického nákupního systému na Dodávku počítačových sestav a IT zařízení v DNS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/>
        </w:rPr>
        <w:t xml:space="preserve">dále místopřísežně prohlašuji, že mi nejsou známy žádné skutečnosti,  které by mohly moji </w:t>
      </w:r>
      <w:r>
        <w:rPr>
          <w:rFonts w:cs="Arial"/>
          <w:bCs/>
        </w:rPr>
        <w:t xml:space="preserve">ekonomickou a finanční </w:t>
      </w:r>
      <w:r>
        <w:rPr>
          <w:rFonts w:cs="Arial"/>
        </w:rPr>
        <w:t>způsobilost, splnit předmět této veřejné zakázky, v budoucnosti zpochybni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Jsem si rovněž vědom skutečnosti, že uvedením nepravdivých údajů bych se dopustil správního deliktu dodavatele ve smyslu § 120a zákona č. 137/2006 Sb., </w:t>
        <w:br/>
        <w:t>o veřejných zakázkách, ve znění pozdějších předpisů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53 odst. 1 zákona 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53 odst. 1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jak tato právnická osoba, tak i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b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pravomocně odsouzen pro trestný čin, jehož skutková podstata souvisí s předmětem podnikání dodavatele podle zvláštních právních předpisů nebo došlo k zahlazení odsouzení za spáchání takového trestného činu; jde-li o právnickou osobu, jak tato právnická osoba, tak její statutární orgán nebo každý člen statutárního orgánu, a je-li statutárním orgánem dodavatele či členem statutárního orgánu dodavatele právnická osoba,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c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v posledních 3 letech nenaplnil skutkovou podstatu jednání nekalé soutěže formou podplácení podle zvláštního právního předpisu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d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ůči majetku dodavatele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e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 likvidaci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f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v evidenci daní zachyceny daňové nedoplatky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g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veřejné zdravotní pojištění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h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i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byl v posledních 3 letech pravomocně disciplinárně potrestán či mu nebylo pravomocně uloženo kárné opatření podle zvláštních právních předpisů, je-li podle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s://ezak.ujep.cz/contract_display_law_88.html" \l "xmlPredp137_2006Par05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§54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j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davatel není veden v rejstříku osob se zákazem plnění veřejných zakázek,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e §53 odst. 1 písm. k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i nebyla v posledních 3 letech pravomocně uložena pokuta za umožnění výkonu nelegální práce podle zvláštního právního předpisu (§5 písm. e) bod 3 zákona č. 435/2004 Sb., </w:t>
        <w:br/>
        <w:t>o zaměstnanosti, ve znění pozdějších předpis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bCs/>
        </w:rPr>
        <w:t xml:space="preserve">Čestné prohlášení uchazeče ve smyslu § 68 odst. 3 písm. a), b) c) zákona </w:t>
        <w:br/>
        <w:t xml:space="preserve">č. 137/2006 Sb., o veřejných zakázkách, ve znění pozdějších předpisů </w:t>
        <w:br/>
        <w:t>(dále jen „zákon“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hlašuji tímto čestně, ž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a) záko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ředkládáme seznam statutárních orgánů nebo členů statutárních orgánů, kteří v posledních třech letech od konce lhůty pro podání nabídek byli v pracovněprávním, funkčním či obdobném poměru </w:t>
        <w:br/>
        <w:t>u zadavatel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b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kládáme aktuální seznam akcionářů s podílem akcií vyšším než 10% (příloha čestného prohlášení)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dle §68 odst. 3 písm. c)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neuzavřel a neuzavře dohodu podle zvláštního právního předpisu zákona č. 143/2001 Sb., v souvislosti se zadávanou veřejnou zakázk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……………………., dne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jméno, název – podpis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14:00Z</dcterms:created>
  <dc:creator>Aleš Klicnar</dc:creator>
  <dc:description/>
  <cp:keywords/>
  <dc:language>en-US</dc:language>
  <cp:lastModifiedBy>srajbrv</cp:lastModifiedBy>
  <dcterms:modified xsi:type="dcterms:W3CDTF">2012-11-29T13:57:00Z</dcterms:modified>
  <cp:revision>4</cp:revision>
  <dc:subject/>
  <dc:title/>
</cp:coreProperties>
</file>