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Gravírovacího a řezacího laserového zařízení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gravírovacího a řezacího laserového zařízení pro řezání deskového materiálu. Dodávka musí obsahovat kompletní laserové zařízení s chlazením a odtahem včetně kompresoru. Poptávána je dodávka zařízení včetně dopravy, instalace, zprovoznění a zaškolení obsluhy.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: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TableGrid"/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019"/>
      </w:tblGrid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Zpracovávaný materiál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Zařízení musí umožňovat řezání deskového materiálu z plexiskla, překližky, textilu, papíru, event. další. Zařízení musí umožňovat vybrané materiály gravírovat.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racovní plocha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isponovat pracovní plochou minimálně 1200 x 800 mm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Řízení pohybu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ervomotory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Rychlost pohybu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osahovat rychlosti posuvu</w:t>
            </w:r>
            <w:bookmarkStart w:id="0" w:name="_GoBack"/>
            <w:bookmarkEnd w:id="0"/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900 mm/s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Příkon laserové trubice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imálně 120 W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Rozlišení rastru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imálně 400 DP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Způsob chlazení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Vodou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rozměry zařízení (š x h x v)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2000 x 1500 x 1500 mm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hmotnost zařízení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400 kg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0:00Z</dcterms:created>
  <dc:creator>suchal</dc:creator>
  <dc:description/>
  <dc:language>en-US</dc:language>
  <cp:lastModifiedBy>cvut</cp:lastModifiedBy>
  <cp:lastPrinted>2019-10-24T11:21:00Z</cp:lastPrinted>
  <dcterms:modified xsi:type="dcterms:W3CDTF">2020-04-22T18:40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