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 Rekonstrukce ploché střechy budovy kateder PF UJEP – střecha „C“ – 2020/00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 projektu: CZ.02.1.01/0.0/0.0/17_048/00074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 Smart City – Smart Region – Smart Commun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: Operační program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smluv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0-05-28T08:09:00Z</dcterms:modified>
  <cp:revision>49</cp:revision>
  <dc:subject/>
  <dc:title>                          </dc:title>
</cp:coreProperties>
</file>