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pgrade konfokálního mikroskopu Leica TCS SP8 – 2020/0042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požadovaným výpisem z obchodního rejstříku a na vyzvání jej předloží (nebo jiného obdobného dokladu o splnění profesní způsobilosti)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Účastník dále čestně prohlašuje, že závazný text návrhu smlouvy, který je přílohou zadávací dokumentace, plně a bezvýhradně akceptuje </w:t>
      </w:r>
      <w:r>
        <w:rPr>
          <w:rFonts w:cs="Arial" w:ascii="Arial" w:hAnsi="Arial"/>
          <w:color w:val="00000A"/>
          <w:sz w:val="22"/>
          <w:szCs w:val="22"/>
        </w:rPr>
        <w:t>a dále prohlašuje, že: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24325" cy="523875"/>
          <wp:effectExtent l="0" t="0" r="0" b="0"/>
          <wp:docPr id="1" name="Obrázek 1" descr="logolink_OPVVV_RG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VVV_RG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72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b72aa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7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72a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b72a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72a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72a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96F665-B16D-4F6D-9E7D-392058DB98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6</Words>
  <Characters>3046</Characters>
  <CharactersWithSpaces>3555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8:00Z</dcterms:created>
  <dc:creator>Zbyněk Tichý</dc:creator>
  <dc:description/>
  <dc:language>en-US</dc:language>
  <cp:lastModifiedBy>potmesill</cp:lastModifiedBy>
  <dcterms:modified xsi:type="dcterms:W3CDTF">2020-05-27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