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Upgrade konfokálního mikroskopu Leica TCS SP8 – 2020/0042</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katedra biologie, Přírodovědecká fakulta UJEP, Za Válcovnou 1000/8, Ústí nad Labem, PSČ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8271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2</TotalTime>
  <Application>LibreOffice/7.4.7.2$Linux_X86_64 LibreOffice_project/40$Build-2</Application>
  <AppVersion>15.0000</AppVersion>
  <Pages>9</Pages>
  <Words>3794</Words>
  <Characters>22387</Characters>
  <CharactersWithSpaces>26129</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5:00Z</dcterms:created>
  <dc:creator>potmesill</dc:creator>
  <dc:description/>
  <dc:language>en-US</dc:language>
  <cp:lastModifiedBy>potmesill</cp:lastModifiedBy>
  <dcterms:modified xsi:type="dcterms:W3CDTF">2020-05-2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