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    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pgrade konfokálního mikroskopu Leica TCS SP8 – 2020/00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8_046/00155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Modernizace a upgrade VVI Nanomateriály a nanotechnologie pro ochranu životního prostředí a udržitelnou budoucnost (Pro-NanoEnviCz I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, admin výběrového říze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5-27T12:12:00Z</dcterms:modified>
  <cp:revision>10</cp:revision>
  <dc:subject/>
  <dc:title>                          </dc:title>
</cp:coreProperties>
</file>