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1626235" cy="7575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3</w:t>
      </w:r>
    </w:p>
    <w:p>
      <w:pPr>
        <w:pStyle w:val="Normal"/>
        <w:spacing w:lineRule="auto" w:line="360" w:before="20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malba a úklid interiérů ubytovacích buněk na koleji K2 - pop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360" w:before="36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Předmět veřejné zakázk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veřejné zakázky je kompletní výmalba a následný kompletní úklid interiérů ubytovacích buněk v objektu koleje K2 v areálu vysokoškolských kolejí Univerzity J. E. Purkyně v Ústí nad Labem ve správě Správy kolejí a menz UJEP na adrese: Ústí nad Labem, Klíšská 979/129, PSČ: 400 96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Jedná se o celkem 129 ubytovacích buněk nacházejících se v 9 obytných nadzemních podlažích koleje K2, konkrétně nadzemní podlaží 5., 6., 7., 8., 9., 10., 11., 12. a 13., přičemž na každém z těchto podlaží je situováno 15 ubytovacích buněk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 předmětu veřejné zakázky je vyňato celkem 6 ubytovacích buněk, které již byly vymalování před realizací této zakázky, konkrétně tyto ubytovací buňky: 10/2, 10/9, 12/3, 12/6, 12/9 a 13/1 (číslo nadzemního podlaží/číslo ubytovací buňky).</w:t>
      </w:r>
    </w:p>
    <w:p>
      <w:pPr>
        <w:pStyle w:val="Normal"/>
        <w:spacing w:lineRule="auto" w:line="360" w:before="36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Ubytovací buňka, vybavení ubytovací buňk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bytovací buňka na koleji K2 sestává z jednoho obytného pokoje s příslušenstvím, které je tvořeno vstupní předsíňkou, samostatnou koupelnou se sprchovým koutem a samostatným W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bytovací buňky jsou vybaveny nábytkem, který je před malováním nutné sestěhovat do středu obytného pokoje, kompletně zakrýt a po vymalování vrátit zpět na původní místo. Variantně je po předchozím odsouhlasení ze strany objednatele možné nábytek vystěhovat z ubytovací buňky na společnou chodbu příslušného podlaží a po provedení prací tento vrátit zpět na mís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stěnách jsou připevněny (přišroubovány) poličky a obložení postelí, které je nutné před započetím prací odmontovat a po skončení prací znovu řádně připevnit (přišroubovat) do původních umístění.</w:t>
      </w:r>
    </w:p>
    <w:p>
      <w:pPr>
        <w:pStyle w:val="Normal"/>
        <w:spacing w:lineRule="auto" w:line="360" w:before="36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36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Popis a rozměry ubytovací buňk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ubytovací buňky se vstupuje z chodby, která je společná pro všechny ubytovací buňky v daném podlaží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vstupními dveřmi se nachází předsíňka, ve které plocha stropu činí 3,0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plocha stěn                    9,0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V předsíňce se nachází vestavěná šatní skříň o rozměrech cca 120cm x 60cm x 260cm (do stropu) a věšáková stěna o rozměrech 80cm x 150cm. V předsíňkách 32 ubytovacích buněk se nachází oplechovaný svod dešťové vody o rozměrech 50cm x 260cm. V předsíňce každé ubytovací buňky se na jedné ze stěn nachází plocha cca 2,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určená k výmalbě obyvatelnou emailovou barvo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předsíňky ústí vstupní/vchodové dveře se zárubní o rozměru 80cm x 197cm, dveře do koupelny se zárubní o rozměru 60cm x 197cm, dveře na WC se zárubní o rozměru 60cm x197cm a dveře do obytného pokoje se zárubní o rozměru 80cm x 197c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ocha stropu obytného pokoje činí 11,1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plocha stěn činí 26,5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V obytném pokoji jsou 2 skříně o rozměrech cca 200cm x 100cm x 60cm, dvě standardní jednolůžkové postele a dva běžné studentské psací stoly. Na stěně jsou přišroubovány dvě poličky a dvě obložení poste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vypočtená plocha ubytovací buňky k vymalování činí 49,7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v položkovém rozpočtu zaokrouhleno na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. Všechny uvedené rozměry ploch jsou plochy pro vymalování po odečtení ploch dveří, okna apod.</w:t>
      </w:r>
    </w:p>
    <w:p>
      <w:pPr>
        <w:pStyle w:val="Normal"/>
        <w:spacing w:lineRule="auto" w:line="360" w:before="36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Požadovaný rozsah prací v rámci realizace zakázk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realizace veřejné zakázky požadujeme v každé ubytovací buňce provedení těchto </w:t>
      </w:r>
      <w:r>
        <w:rPr>
          <w:rFonts w:cs="Arial" w:ascii="Arial" w:hAnsi="Arial"/>
          <w:u w:val="single"/>
        </w:rPr>
        <w:t>hlavních malířských prací</w:t>
      </w:r>
      <w:r>
        <w:rPr>
          <w:rFonts w:cs="Arial" w:ascii="Arial" w:hAnsi="Arial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plné odstranění původní malby škrábáním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mytí stěn a rozmytí zbytků původní malby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podkladu sádrováním (praskliny, rýhy, díry) v rozsahu cca 10% podkladu s následným přebroušením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etrace připraveného (oškrábaného a opraveného) podkladu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vojnásobný nátěr bílou akrylátovou disperzní barvou </w:t>
      </w:r>
      <w:r>
        <w:rPr>
          <w:rFonts w:cs="Arial" w:ascii="Arial" w:hAnsi="Arial"/>
          <w:i/>
        </w:rPr>
        <w:t>(bělost: minimálně 86% BaSO</w:t>
      </w:r>
      <w:r>
        <w:rPr>
          <w:rFonts w:cs="Arial" w:ascii="Arial" w:hAnsi="Arial"/>
          <w:i/>
          <w:vertAlign w:val="subscript"/>
        </w:rPr>
        <w:t>4</w:t>
      </w:r>
      <w:r>
        <w:rPr>
          <w:rFonts w:cs="Arial" w:ascii="Arial" w:hAnsi="Arial"/>
          <w:i/>
        </w:rPr>
        <w:t>, obsah těkavých látek: max. 50%, přídržnost k betonu: min. 0,25 MPa, propustnost pro vodní páru S</w:t>
      </w:r>
      <w:r>
        <w:rPr>
          <w:rFonts w:cs="Arial" w:ascii="Arial" w:hAnsi="Arial"/>
          <w:i/>
          <w:vertAlign w:val="subscript"/>
        </w:rPr>
        <w:t>d</w:t>
      </w:r>
      <w:r>
        <w:rPr>
          <w:rFonts w:cs="Arial" w:ascii="Arial" w:hAnsi="Arial"/>
          <w:i/>
        </w:rPr>
        <w:t>: max. 0,07 m, odolnost proti otěru za sucha: stupeň 1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ěchto </w:t>
      </w:r>
      <w:r>
        <w:rPr>
          <w:rFonts w:cs="Arial" w:ascii="Arial" w:hAnsi="Arial"/>
          <w:u w:val="single"/>
        </w:rPr>
        <w:t>souvisejících pomocných prací</w:t>
      </w:r>
      <w:r>
        <w:rPr>
          <w:rFonts w:cs="Arial" w:ascii="Arial" w:hAnsi="Arial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 a montáž poliček, obložení postelí a věšákové stěny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ipulace s nábytkem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rývání fólií (nábytek, radiátor, trubky topení, žaluzie atd.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mo těchto malířských prací a souvisejících pomocných prací požadujeme v každé ubytovací buňce provedení těchto </w:t>
      </w:r>
      <w:r>
        <w:rPr>
          <w:rFonts w:cs="Arial" w:ascii="Arial" w:hAnsi="Arial"/>
          <w:u w:val="single"/>
        </w:rPr>
        <w:t>dalších malířských a natěračských prací</w:t>
      </w:r>
      <w:r>
        <w:rPr>
          <w:rFonts w:cs="Arial" w:ascii="Arial" w:hAnsi="Arial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těr části stěny v prostoru kde je umístěn elektrický vařič bílou lesklou vodou ředitelnou lesklou omyvatelnou emailovou barvou (barevný odstín dle vzorníku ČSN: 1000)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těr oplechovaného okapového svodu bílou polomatnou syntetickou barvou na kov (barevný odstín dle vzorníku ČSN: 1000)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těr všech dveřních zárubní šedou polomatnou syntetickou barvou na kov (barevný odstín dle vzorníku ČSN: 1110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veřejné zakázky dále požadujeme provedení </w:t>
      </w:r>
      <w:r>
        <w:rPr>
          <w:rFonts w:cs="Arial" w:ascii="Arial" w:hAnsi="Arial"/>
          <w:u w:val="single"/>
        </w:rPr>
        <w:t>úklidových prací</w:t>
      </w:r>
      <w:r>
        <w:rPr>
          <w:rFonts w:cs="Arial" w:ascii="Arial" w:hAnsi="Arial"/>
        </w:rPr>
        <w:t xml:space="preserve"> v podobě kompletního celkového úklidu všech vymalovaných ubytovacích buněk tak, aby tyto ubytovací buňky byly bez nutnosti dalšího úklidu připraveny k ubytování. Celkový úklid ubytovacích buněk zahrnuje zejména: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ího úklid obytné místnosti včetně umytí topného tělesa (radiátoru), umytí oken, umytí okenních žaluzií a umytí vnějšího pláště chladničky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í úklid předsíňky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í úklid koupelny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í úklid WC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 w:themeColor="text1"/>
        </w:rPr>
        <w:t>V rámci kompletního celkového úklidu všech vymalovaných ubytovacích buněk objednatel nepožaduje vyčištění vnitřního prostoru chladničky a vyčištění elektrického vařič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nutnosti požadujeme i provedení </w:t>
      </w:r>
      <w:r>
        <w:rPr>
          <w:rFonts w:cs="Arial" w:ascii="Arial" w:hAnsi="Arial"/>
          <w:u w:val="single"/>
        </w:rPr>
        <w:t>oprav poškozených omítek a štuků nad rámec položkového rozpočtu a nabídkové ceny</w:t>
      </w:r>
      <w:r>
        <w:rPr>
          <w:rFonts w:cs="Arial" w:ascii="Arial" w:hAnsi="Arial"/>
        </w:rPr>
        <w:t xml:space="preserve"> (tj. nad rámec položky 1.3. „Oprava podkladu sádrováním (10% podkladu) s přebroušením“ oceněného položkového rozpočtu /Příloha č.1 smlouvy/). Jelikož rozsah těchto prací </w:t>
      </w:r>
      <w:r>
        <w:rPr>
          <w:rFonts w:cs="Arial" w:ascii="Arial" w:hAnsi="Arial"/>
          <w:bCs/>
        </w:rPr>
        <w:t>nelze předem stanovit ani kvalifikovaně odhadnout, budou tyto práce zhotovitelem realizovány vždy až po předchozím písemném odsouhlasení rozsahu opravy objednatelem, a to za jednotkovou cenu uvedenou v Příloze č. 1 smlouvy - položka 5. „Oprava poškozené omítky a štuků nad rámec položkového rozpočtu a nabídkové ceny“ (j</w:t>
      </w:r>
      <w:r>
        <w:rPr>
          <w:rFonts w:cs="Arial" w:ascii="Arial" w:hAnsi="Arial"/>
        </w:rPr>
        <w:t>ednotková cena za jednotku (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nesmí přesáhnout aktuální cenu URS (ke dni podání nabídek) za tuto položky)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 w:before="36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Termín pro realizaci prací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ázku je možné realizovat v termínu od zveřejnění příslušné smlouvy o dílo v Registru smluv (nejdříve však od 15. 6. 2020) a nejpozději do 31. 8. 2020 s tím, že předběžný harmonogram předávání ubytovacích buněk k vymalování a úklidu je stanoven takto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měsíci červnu 2020: ubytovací buňky ve 13. nadzemním podlaží (14 buněk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měsíci červenci 2020: ubytovací buňky ve 12., 11., 10. a 9. nadzemním podlaží (55 buněk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měsíci srpnu 2020: ubytovací buňky v 8., 7., 6. a 5. nadzemním podlaží (60 buněk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předběžný harmonogram je po vzájemné dohodě obou stran možné upravovat.</w:t>
      </w:r>
    </w:p>
    <w:p>
      <w:pPr>
        <w:pStyle w:val="Normal"/>
        <w:spacing w:lineRule="auto" w:line="360" w:before="36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Předávání ubytovacích buněk k vymalování a zpět k užívání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bytovací buňky budou zadavatelem předány zhotoviteli k vymalování a po vymalování zpět zadavatelem od zhotovitele převzaty k užívání vždy po celých podlažích, a to po předchozím vzájemném odsouhlasení stavu jednotlivých ubytovacích buněk zadavatelem a zhotovitelem.</w:t>
      </w:r>
    </w:p>
    <w:p>
      <w:pPr>
        <w:pStyle w:val="Normal"/>
        <w:spacing w:lineRule="auto" w:line="360" w:before="36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Další podmínky veřejné zakázk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skytne zhotoviteli přiměřeně velké uzamykatelné prostory k uskladnění barev a pracovních pomůce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ětší opravy poškozených omítek a štuků nad rámec položky „oprava podkladu sádrováním“ budou zhotovitelem realizovány vždy až po odsouhlasení rozsahu opravy zadavatelem, a to nejvýše za jednotkovou cenu, kterou zhotovitel uvedl ve své nabídc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respektovat, že malování prostor zadavatele probíhá za provozu vysokoškolských kolejí. Zhotovitel je povinen udržovat pořádek a přijmout účinná opatření k zamezení šíření nepořádku z malovaných prostor do ostatních prostor vysokoškolských kolejí, tj. například přezouvání pracovníků před vstupem do čistých prostor, průběžný úklid malovaných prostor atd.)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kvidaci všech odpadů vzniklých v souvislosti s realizací zakázky (obaly, použité krycí fólie, stará malba odstraněná z malovaných povrchů atd.) provádí zhotovitel na vlastní náklady a vlastními prostředky, tj. </w:t>
      </w:r>
      <w:r>
        <w:rPr>
          <w:rFonts w:cs="Arial" w:ascii="Arial" w:hAnsi="Arial"/>
          <w:u w:val="single"/>
        </w:rPr>
        <w:t>zásadně mimo odpadové hospodářství zadavatele</w:t>
      </w:r>
      <w:r>
        <w:rPr>
          <w:rFonts w:cs="Arial" w:ascii="Arial" w:hAnsi="Arial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1021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8660234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ana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4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e 4</w:t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03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55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5565"/>
    <w:rPr/>
  </w:style>
  <w:style w:type="character" w:styleId="InternetLink">
    <w:name w:val="Hyperlink"/>
    <w:basedOn w:val="DefaultParagraphFont"/>
    <w:uiPriority w:val="99"/>
    <w:unhideWhenUsed/>
    <w:rsid w:val="00280de1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80de1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3a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23a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23a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ad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4d7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55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155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71c4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23a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23a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a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37</Words>
  <Characters>6711</Characters>
  <CharactersWithSpaces>783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8:00Z</dcterms:created>
  <dc:creator>SKM</dc:creator>
  <dc:description/>
  <dc:language>en-US</dc:language>
  <cp:lastModifiedBy>potmesill</cp:lastModifiedBy>
  <cp:lastPrinted>2019-05-06T10:52:00Z</cp:lastPrinted>
  <dcterms:modified xsi:type="dcterms:W3CDTF">2020-05-22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