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left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Příloha č. 4 Technická specifikace (části 1 – 3)</w:t>
      </w:r>
    </w:p>
    <w:p>
      <w:pPr>
        <w:pStyle w:val="Normal"/>
        <w:spacing w:lineRule="auto" w:line="254" w:before="0" w:after="160"/>
        <w:jc w:val="left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„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Laboratoř tkáňových kultur“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Část 1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:</w:t>
        <w:tab/>
        <w:t xml:space="preserve">Laboratorní myčka a autokláv </w:t>
      </w:r>
    </w:p>
    <w:p>
      <w:pPr>
        <w:pStyle w:val="Normal"/>
        <w:spacing w:lineRule="auto" w:line="254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Technické specifikace laboratorní myčky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left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jednodveřový mycí automat </w:t>
      </w:r>
      <w:r>
        <w:rPr>
          <w:rFonts w:eastAsia="Calibri" w:cs="Calibri" w:ascii="Calibri" w:hAnsi="Calibri"/>
          <w:sz w:val="22"/>
          <w:szCs w:val="22"/>
          <w:lang w:eastAsia="en-US"/>
        </w:rPr>
        <w:t>s ohřevem elektro, max. příkon 9,5 kW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nější opláštění nerez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předu výklopné celonerezové dveře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ycí a dezinfekční programy s použitím chemie: pH neutrální, enzymatické nebo alkalické 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řednastavené mycí a dezinfekční programy pro laboratorní sklo (např. ORGANICA, ANORGANICA, samostatný oplach demivodou, atd.)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ezespárově svařovaný mycí prostor s hladkými švy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krytá topná tělesa mimo mycí prostor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ystém s přívodem čerstvé vody do každé fáze programu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ícekomponentový filtrační systém mycí lázně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ycí prostor vybavený dvěma nerezovými mycími rameny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troly mycího tlaku a rotace ostřikovacích ramen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vouplášťová konstrukce z nerezové oceli s tepelnou a zvukovou izolací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ěhem mycího cyklu elektricky blokované dveře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utomatické dovírání a uzamykání dveří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estavěný horkovzdušný sušící agregát o ventilačním výkonu min. 60 m3/hod s aktivním HEPA filtrem třídy H 13 (stupeň filtrace min. 99,95 %)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ycí a dezinfekční automat s mycím prostorem o kapacitě až 36 injektorů pro úzkohrdlé laboratorní sklo až do výšky 450 mm, až 98 pipet až do výšky 450 mm nebo až 196 vialek nebo odstředivých trubiček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ýkonné oběhové čerpadlo s variabilními otáčkami o celkovém výkonu min. Qmax 500 l/min 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rezový dotykový ovládací panel s tlačítky rychlé volby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lektronická, programovatelná řídící jednotka (min. 10 zákl. programů)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žnost dokumentování procesů pomocí software (s modulem Ethernet) nebo USB řešení/tiskárna (s modulem RS232)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n. 1 vestavěný dávkovač pro tekutou neutralizační chemii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n. 1 externí dávkovač pro tekutou mycí chemii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estavěný kondenzátor par s rozstřikovačem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estavěný změkčovač vody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sypka soli umístěná ergonomicky ve dveřích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dulární koncepce vnitřního košového vybavení</w:t>
      </w:r>
    </w:p>
    <w:p>
      <w:pPr>
        <w:pStyle w:val="Normal"/>
        <w:spacing w:lineRule="auto" w:line="25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ycí koše: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x horní koš/lafeta, zepředu otevřený, pro uložení nástavců, výškově nastavitelný, výška osazení min. 160mm, vestavěné ostřikovací rameno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lef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x polokoš pro širokohrdlé labor. sklo s víkem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x nástavec pro 38 Petriho misek o průměru 100 mm, použitelný ve spodním i horním koši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x spodní koš pro moduly, spodní koš se dvěma přípojkami modulů pro uložení až dvou injektorových modulů nebo nástavců, automatické uzavření přípojek, když se nepoužívají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x modul pro uložení 8ks laboratorního skla jako např. Erlenmeyerových baněk, kulatých baněk, laboratorních láhví, odměrných baněk a odměrných válců (250–1 000 ml), min. 4x injektorová tryska min. Ø6x130mm, min. 4x injektorová tryska min. Ø6x210mm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x přídržná mřížka 2x4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x modul pro uložení 18ks laboratorního skla jako např. Erlenmeyerových baněk, kulatých baněk, laboratorních láhví, odměrných baněk a odměrných válců (50–250ml), min. 9x injektorová tryska min. Ø4x90mm, min. 9x injektorová tryska min. Ø4x185mm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x přídržná mřížka 3x6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x modul pro uložení 32ks laboratorního skla jako např. Erlenmeyerových baněk, kulatých baněk, laboratorních láhví, odměrných baněk a odměrných válců (25–100ml), min. 16x injektorová tryska min. Ø2,5x80mm, min. 16x injektorová tryska min.  Ø2,5x125mm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x přídržná mřížka 4×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lší požadavky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oučástí dodávky musí být doprava, instalace a napojení na přívody vody a odpadu v místě instalace.</w:t>
      </w:r>
    </w:p>
    <w:p>
      <w:pPr>
        <w:pStyle w:val="Normal"/>
        <w:spacing w:lineRule="auto" w:line="254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Technické specifikace autoklávu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ertikální laboratorní parní sterilizátor s horním plněním komory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hodný pro sterilizace tekutin, pipet a skla, sterilizace nástrojů (balených nebo nebalených), sterilizace nebezpečných biologických látek a odpadu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jem komory min. 85 L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nitřní rozměry komory min.  380x690 mm (průměr/hloubka)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apacita EM baněk min. 3 x 19 (objem 250 mL), 3x12 (objem 500 mL), 2x8 (objem 1L), 2x4 (objem 2L)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vedení v napájení 230 V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ora z nerez oceli 316L nebo 316Ti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binovaná elektronická a mechanická kontrola tlaku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ezpečnostní ventily bránící přetlakování komory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trolní systém hladiny vody zajišťující bezpečný provoz topných těles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chanické a digitální bezpečnostní prvky ovládání dveří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iltrace vystupujícího vzduchu pro sterilizaci biohazard materiálu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kroprocesorové řízení a ovládací panel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gulace tlaku podle algoritmu PID (proporcionálně integrační diference)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sah sterilizační teploty min. od 105 °C do 135 °C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covní tlak 0 – 325 kPa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n. dva senzory PT100 v souladu s normami IEC61010-1, IEC 61010-2-040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pozornění na potřebu výměny filtru na základě počtu cyklů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hování min. 100 cyklů v paměti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řístup pomocí identifikačních kódů a hesel pro nastavení různých úrovní přístupu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kustická signalizace ukončení procesu</w:t>
      </w:r>
    </w:p>
    <w:p>
      <w:pPr>
        <w:pStyle w:val="Normal"/>
        <w:spacing w:lineRule="auto" w:line="25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gramy sterilizačních cyklů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n. 8 pevných programových cyklů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n. 10 uživatelsky nastavitelných programů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ktivace/deaktivace sterilizačních programů podle potřeb uživatel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lší požadavky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oučástí dodávky musí být doprava, instalace a napojení na přívody vody a odpadu, pasport a výchozí revize tlakové nádoby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oučástí dodávky musí být nerezový koš pro umístění EM baněk o objemu 250 mL, 500 mL a 2L.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Část 2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:</w:t>
        <w:tab/>
        <w:t xml:space="preserve">Hlubokomrazící box </w:t>
      </w:r>
    </w:p>
    <w:p>
      <w:pPr>
        <w:pStyle w:val="Normal"/>
        <w:spacing w:lineRule="auto" w:line="254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4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Technické specifikace hlubokomrazícího boxu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kříňový hlubokomrazící box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nitřní objem min. 410 L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hlazení v teplotním rozsahu min. -50 až -86 °C 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apacita pro 5cm vysokých krabiček – min. 240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zolace boxu kombinací izolační pěny a vakuových panelů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hladící médium bez freonů (HCFC a CFC)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zamykatelné dveře mrazáku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tický a akustický alarm pro hlášení odchylek teplot, výpadků proudu, vybité baterie, ucpaného filtru, chyby v nastavení systému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utomatický restart po obnovení dodávky proudu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bezpečení nastavení teploty PIN kódem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voukaskádový systém propojení dvou kompresorů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hlazení vzduchem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pájení 230 V/50Hz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x. příkon 9 kW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x. hlučnost 55 dB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oučástí dodávky bude 8ks nerezových regálů do skříňového mrazáku pro krabičky vysoké 53mm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oučástí dodávky bude 1ks nerezových regálů do skříňového mrazáku pro krabičky vysoké 102mm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oučástí dodávky bude 1ks nerezových regálů do skříňového mrazáku pro krabičky vysoké 76mm</w:t>
      </w:r>
    </w:p>
    <w:p>
      <w:pPr>
        <w:pStyle w:val="Normal"/>
        <w:spacing w:lineRule="auto" w:line="254" w:before="0" w:after="160"/>
        <w:jc w:val="left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Část 3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:</w:t>
        <w:tab/>
        <w:t xml:space="preserve">Počítačka buněk </w:t>
      </w:r>
    </w:p>
    <w:p>
      <w:pPr>
        <w:pStyle w:val="Normal"/>
        <w:spacing w:lineRule="auto" w:line="254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Technické specifikace počítačky buněk: 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řístroj pro automatické počítání buněk bez nutnosti použití spotřebního materiálu (např. jednorázových komůrek/sklíček)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plikace v oblasti stanovení viability buněk, počítání buněk, vyhodnocení transfekce GFP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oučástí přístroje bude min. duální fluorescenční optika a brightfield optika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oftware s možností překryvu min. tří obrazových kanálů, gatování velikostí buněk, tvorby histogramů, algoritmy pro deklusterování, export výsledků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lba objemu počítací komůrky pro různě velké objemy vzorků bez nutnosti ředění nebo zakoncentrování vzorku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žnost údržby optických prvků v kontaktu se vzorkem s možností desinfekce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ynamický rozsah min. 7 x 10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ž 2.5 x 10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7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uněk/ml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teriál počítací komůrky – optický safír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luorescenční módy: min. duální fluorescence, single fluorescence + brightfield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ED zdroj excitačního záření o vlnové délce vhodné pro FL barviva AO a PI  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misní filtry min.  AO 525 nm a PI 645 nm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lišení detekční kamery min. 2048 x 1536 px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oftwarově řízená fokusace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žnosti ukládání výsledků měření na vnitřní disk nebo na externí paměťové zařízení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ektivita: min. Wi-Fi, USB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pájení 230 V/50Hz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123690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8890</wp:posOffset>
          </wp:positionH>
          <wp:positionV relativeFrom="page">
            <wp:posOffset>0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4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4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4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4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ADRESY">
    <w:name w:val="ADRESY"/>
    <w:basedOn w:val="Normal"/>
    <w:qFormat/>
    <w:pPr>
      <w:jc w:val="right"/>
    </w:pPr>
    <w:rPr>
      <w:rFonts w:ascii="Times New Roman" w:hAnsi="Times New Roman" w:cs="Times New Roman"/>
      <w:sz w:val="16"/>
      <w:szCs w:val="16"/>
    </w:rPr>
  </w:style>
  <w:style w:type="paragraph" w:styleId="Hpstheader3">
    <w:name w:val="hpst-header3"/>
    <w:basedOn w:val="Normal"/>
    <w:qFormat/>
    <w:pPr>
      <w:spacing w:before="0" w:after="36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32:00Z</dcterms:created>
  <dc:creator>Aleš Klicnar</dc:creator>
  <dc:description/>
  <cp:keywords/>
  <dc:language>en-US</dc:language>
  <cp:lastModifiedBy>benesovav</cp:lastModifiedBy>
  <cp:lastPrinted>2018-08-07T12:55:00Z</cp:lastPrinted>
  <dcterms:modified xsi:type="dcterms:W3CDTF">2020-05-05T08:32:00Z</dcterms:modified>
  <cp:revision>2</cp:revision>
  <dc:subject/>
  <dc:title/>
</cp:coreProperties>
</file>