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+ 420 725 530 92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iérové vybavení kanceláří a zasedacích místností MIVC 2012/0100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a obstarání veškerých prací a zhotovení děl nutných k dodání a instalaci interiérového vybavení kanceláří a zasedacích místností Multifunkčního informačního a vzdělávacího centra Univerzity Jana Evangelisty Purkyně v Ústí nad Lab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veřejné zakázky včetně smluvních podmínek je obsaž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7. 11. 201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3. 12. 2012 do 11:30 hodin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6. 11. 2012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128C286-C707-4E38-A8AB-F1F5A06B9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2-11-15T1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