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ybudování klimatizace VK UJEP – 2020/003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rokázání profesní způsobilosti dle § 77 odst. 1, odst. 2 písm. a) a c) zákon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6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20-04-16T07:51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