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Příloha č. 1 k VZ – Robotické systémy pro ergoterapii horní končetiny</w:t>
      </w:r>
    </w:p>
    <w:p>
      <w:pPr>
        <w:pStyle w:val="Normal"/>
        <w:rPr>
          <w:rFonts w:ascii="Times New Roman" w:hAnsi="Times New Roman" w:cs="Times New Roman"/>
          <w:sz w:val="24"/>
          <w:szCs w:val="24"/>
        </w:rPr>
      </w:pPr>
      <w:r>
        <w:rPr>
          <w:rFonts w:cs="Times New Roman" w:ascii="Times New Roman" w:hAnsi="Times New Roman"/>
          <w:b/>
          <w:sz w:val="24"/>
          <w:szCs w:val="24"/>
        </w:rPr>
        <w:t>Obecné požadavky</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ení-li uvedeno jinak a je-li pro daný přístroj relevantní, je požadováno:</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apájení jednofázovou soustavou 230 V/50 Hz, zástrčka typu 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inimálně kompatibilita s prostředím OS MS Windows (resp. přenositelnost dat do MS Offic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ejnovější verze softwa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e-li v popisu přístroje uvedena konkrétní komerční značka, není pro dodavatele závazná, je uvedena pouze jako referenční vzo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dávka bude zahrnovat veškeré součásti nutné k plnému provozu zařízení včetně dopravy – tedy i kabely, žárovky, lampy aj. a spotřební materiál nutný k instalaci, nastavení a seřízení přístroje a k zaškolení obsluh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oučástí dodávky bude instalace na místě, seřízení a nastavení přístroje, napojení na média, provedení zkoušky plné funkčnosti a zaškolení obsluh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oučástí dodávky bude rovněž kompletní dokumentace umožňující provozovat daný přístroj na území ČR v souladu s předpisy ČR a EU (revize apod.),</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uvedené parametry jsou minimální z hlediska kvalitativních požadavků zadavatele.</w:t>
      </w:r>
    </w:p>
    <w:p>
      <w:pPr>
        <w:pStyle w:val="Normal"/>
        <w:rPr>
          <w:rFonts w:ascii="Times New Roman" w:hAnsi="Times New Roman" w:cs="Times New Roman"/>
          <w:sz w:val="24"/>
          <w:szCs w:val="24"/>
        </w:rPr>
      </w:pPr>
      <w:r>
        <w:rPr>
          <w:rFonts w:cs="Times New Roman" w:ascii="Times New Roman" w:hAnsi="Times New Roman"/>
          <w:b/>
          <w:sz w:val="24"/>
          <w:szCs w:val="24"/>
        </w:rPr>
        <w:t>Určení</w:t>
      </w:r>
      <w:r>
        <w:rPr>
          <w:rFonts w:cs="Times New Roman" w:ascii="Times New Roman" w:hAnsi="Times New Roman"/>
          <w:sz w:val="24"/>
          <w:szCs w:val="24"/>
        </w:rPr>
        <w: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Funkční trénink horních končetin pro klienty po cévní mozkové příhodě, poranění mozku nebo pro pacienty s jiným neurologickým onemocněním, rehabilitace po ortopedických operacích, sportovní medicína, svalová atrofie, rehabilitace po TEP. Cílem přístroje – podpora funkční terapie u klientů s pohybovou dysfunkcí horních končetin. </w:t>
      </w:r>
    </w:p>
    <w:p>
      <w:pPr>
        <w:pStyle w:val="Normal"/>
        <w:rPr>
          <w:rFonts w:ascii="Times New Roman" w:hAnsi="Times New Roman" w:cs="Times New Roman"/>
          <w:sz w:val="24"/>
          <w:szCs w:val="24"/>
        </w:rPr>
      </w:pPr>
      <w:r>
        <w:rPr>
          <w:rFonts w:cs="Times New Roman" w:ascii="Times New Roman" w:hAnsi="Times New Roman"/>
          <w:b/>
          <w:sz w:val="24"/>
          <w:szCs w:val="24"/>
        </w:rPr>
        <w:t>Všeobecné specifikace</w:t>
      </w:r>
      <w:r>
        <w:rPr>
          <w:rFonts w:cs="Times New Roman" w:ascii="Times New Roman" w:hAnsi="Times New Roman"/>
          <w:sz w:val="24"/>
          <w:szCs w:val="24"/>
        </w:rPr>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řístroj pro procvičování horní končetin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řístroj, který kombinuje odlehčení paže a předloktí s augmentovanou zpětnou vazbo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xoskelet s mechanickou podporou hmotnosti paže a předlokt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echanické klouby exoskeletu odpovídající anatomicky kloubům horní končetiny – rameno, loket a zápěst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xoskelet musí umožňovat i pronaci / supinaci a extenzi / flexi zápěst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astavení exoskeletu pro různé rozměry horní končetin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astavení osy otáčení kloubu exoskeletu do osy kloubu končetin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myvatelné manžety pro uchycení paže a předlokt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xoskelet na mobilním podstavci pro použití i pro klienty na vozík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použití s běžnými typy vozíků pro imobilní klient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lektrické nastavení výšky exoskeletu dle klient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astavení míry kompenzace hmotnosti horní končetiny odděleně pro paži a pro předlokt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nímače pohybu ve všech kloubech exoskeletu pro jednotlivé pohyby – min. 7 úhlových senzorů,</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fyziologické pohyby: rameno – abdukce, flexe, horizontální abdukce, rotace, loket – flexe, pronace předloktí, flexe zápěstí, úchop ruk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dnímatelná rukojeť se snímačem úchopu pro měření míry stisk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nadná přestavba na pravou a levou stranu bez použití nářad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volitelný odnímatelný modul usnadňující extenzi prstů ruky s regulací míry dopomoci, při otevření ruky a senzorem pro snímání míry flexe/extenze prstů,</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astavení pracovního prostoru podle rozsahu pohybu klient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tivační zpětná vazba – pohybová cvičení ve virtuálním prostřed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ovládání pohybových cvičení prostřednictvím senzorů v exoskelet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pětná vazba s min. 20 různými funkčními cvičením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astavení obtížnosti cvičen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ástroje pro hodnocení terapie a pro kvantifikaci schopnosti koordinace klient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dravotnický prostředek v souladu s direktivou 93/42/EEC.</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Softwar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atabáze pro nastavení a uložení individuálních terapeutických plánů min. pro 500 klientů,</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kládání jednotlivých cvičení a export da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utomatické zálohování dat.</w:t>
      </w:r>
    </w:p>
    <w:p>
      <w:pPr>
        <w:pStyle w:val="ListParagraph"/>
        <w:rPr>
          <w:rFonts w:ascii="Times New Roman" w:hAnsi="Times New Roman" w:cs="Times New Roman"/>
          <w:b/>
          <w:b/>
          <w:sz w:val="24"/>
          <w:szCs w:val="24"/>
        </w:rPr>
      </w:pPr>
      <w:r>
        <w:rPr>
          <w:rFonts w:cs="Times New Roman" w:ascii="Times New Roman" w:hAnsi="Times New Roman"/>
          <w:b/>
          <w:sz w:val="24"/>
          <w:szCs w:val="24"/>
        </w:rPr>
        <w:t>Hardware</w:t>
      </w:r>
    </w:p>
    <w:p>
      <w:pPr>
        <w:pStyle w:val="ListParagraph"/>
        <w:rPr>
          <w:rFonts w:ascii="Times New Roman" w:hAnsi="Times New Roman" w:cs="Times New Roman"/>
          <w:sz w:val="24"/>
          <w:szCs w:val="24"/>
        </w:rPr>
      </w:pPr>
      <w:r>
        <w:rPr>
          <w:rFonts w:cs="Times New Roman" w:ascii="Times New Roman" w:hAnsi="Times New Roman"/>
          <w:sz w:val="24"/>
          <w:szCs w:val="24"/>
        </w:rPr>
        <w:t>Sestava PC (minimální požadavk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cesor: 8 jader, min. 16000 bodu v testu cpubenchmark.ne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perační paměť: 16 GB DDR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nitřní úložiště: SSD 512 GB,</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edikovaná grafická karta s vlastní pamětí 6 GB,</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ptická DVD mechanik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onektivita: GLAN RJ4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stupní a výstupní porty: Displayport, HDMI, 2x USB 3.0, 1x USB-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elikost displaye: 24 palců,</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4bitový operační systém, aktuální verze nabízená výrobcem. Kompatibilní se stávajícím počítačovým prostředím univerzity.  OS podporovaný výrobcem (formou aktualizací) min. do roku 2025. Licence nesmí být formou upgrade ze starší verze OS." Stávající počítačový systém univerzity je založen na operačním systému MS Window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řístroj pro rehabilitaci pacientů se sníženou motorickou funkcí v oblasti horní končetiny a ruky. Pomůcka pro umožnění otevírání a zavírání dlaně, úchop a stisk prsty. V průběhu terapie pomáhá klientovi získat zpět funkčnost ruky a zápěstí, s cílem začlenit její používání zpět do běžného života.</w:t>
      </w:r>
    </w:p>
    <w:p>
      <w:pPr>
        <w:pStyle w:val="Normal"/>
        <w:rPr>
          <w:rFonts w:ascii="Times New Roman" w:hAnsi="Times New Roman" w:cs="Times New Roman"/>
          <w:sz w:val="24"/>
          <w:szCs w:val="24"/>
        </w:rPr>
      </w:pPr>
      <w:r>
        <w:rPr>
          <w:rFonts w:cs="Times New Roman" w:ascii="Times New Roman" w:hAnsi="Times New Roman"/>
          <w:b/>
          <w:sz w:val="24"/>
          <w:szCs w:val="24"/>
        </w:rPr>
        <w:t>Všeobecné specifikace</w:t>
      </w:r>
      <w:r>
        <w:rPr>
          <w:rFonts w:cs="Times New Roman" w:ascii="Times New Roman" w:hAnsi="Times New Roman"/>
          <w:sz w:val="24"/>
          <w:szCs w:val="24"/>
        </w:rPr>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lehká plastová ortéza pro levou i pravou horní končetinu zabezpečující funkční elektrickou stimulaci nervů inervujících svalové skupiny zodpovědné za flexi a extenzi prstů ruky, stabilitu zápěstí o min. 2 velikostech,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in. 5 elektrod zajišťujících stimulaci nervů,</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lektrody šetrné k pokožce pacienta (např. bavlněné),</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řídící jednotka umožňující bezdrátové nastavené systému (časování, parametry pulzů, typy pulzů aj.),</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ařízení využitelné jak pro terapii i pro každodenní použití jako kompenzační pomůcka (manuální i automatický reži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úprava parametrů stimulace v reálním čas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élka pulzů 100-650 µ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mplituda pulzů 0-80 mA, symetrické, bifázické,</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oučástí setu i sada vyměnitelných elektrod šetrných k pokožce pacienta a vložek se specifickým umístěním kotvení elektrod pro zacílení nervových vláke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Softwa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ezdrátové nastavení systému přes technologii Wi-Fi, zabezpečující stabilitu spojení a nemožnost jeho rušení vnějšími signál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ezdrátový ovladač pro nastavení intenzity stimulace a výběr program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ignalizace nabit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ukládání klientských dat a dat o terapi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řednastavené programy – funkce neuroprotéza (otevírání prstů ruky, úchop a jeho uvolnění, klíčový úchop).</w:t>
      </w:r>
    </w:p>
    <w:p>
      <w:pPr>
        <w:pStyle w:val="ListParagraph"/>
        <w:rPr>
          <w:rFonts w:ascii="Times New Roman" w:hAnsi="Times New Roman" w:cs="Times New Roman"/>
          <w:b/>
          <w:b/>
          <w:sz w:val="24"/>
          <w:szCs w:val="24"/>
        </w:rPr>
      </w:pPr>
      <w:r>
        <w:rPr>
          <w:rFonts w:cs="Times New Roman" w:ascii="Times New Roman" w:hAnsi="Times New Roman"/>
          <w:b/>
          <w:sz w:val="24"/>
          <w:szCs w:val="24"/>
        </w:rPr>
        <w:t>Hardwar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ezdrátový ovladač pro klienta</w:t>
      </w:r>
    </w:p>
    <w:p>
      <w:pPr>
        <w:pStyle w:val="ListParagraph"/>
        <w:rPr>
          <w:rFonts w:ascii="Times New Roman" w:hAnsi="Times New Roman" w:cs="Times New Roman"/>
          <w:sz w:val="24"/>
          <w:szCs w:val="24"/>
        </w:rPr>
      </w:pPr>
      <w:r>
        <w:rPr>
          <w:rFonts w:cs="Times New Roman" w:ascii="Times New Roman" w:hAnsi="Times New Roman"/>
          <w:b/>
          <w:sz w:val="24"/>
          <w:szCs w:val="24"/>
        </w:rPr>
        <w:t>Tablet</w:t>
      </w:r>
      <w:r>
        <w:rPr>
          <w:rFonts w:cs="Times New Roman" w:ascii="Times New Roman" w:hAnsi="Times New Roman"/>
          <w:sz w:val="24"/>
          <w:szCs w:val="24"/>
        </w:rPr>
        <w:t xml:space="preserve"> (minimální požadavk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elikost displaye: min. 8 palců,</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ozlišení displaye: min. 1280x800 bodů,</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echnologie displaye: IPS, kapacitní, kryty odolným skle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cesor: 64bitová architektur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perační paměť: min. 4 GB DDR3,</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nitřní úložiště: min 64 GB,</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tegrovaná přední a zadní kamer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onektivita: GPS, BT 4.0, WIFI 802.11abgn, LT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stupní a výstupní porty: min., 1xUSB 2.0 plná velikost, 1x microUSB, čtečka karet SD, HDMI,</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4bitový operační systém, aktuální verze nabízená výrobcem. Kompatibilní se stávajícím počítačovým prostředím univerzity.  OS podporovaný výrobcem (formou aktualizací) min. do roku 2025. Licence nesmí být formou upgrade ze starší verze OS." Stávající počítačový systém univerzity je založen na operačním systému MS Window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řístroj nabízející interaktivní zpětnovazebné prostředí pro rehabilitaci pacientů se sníženou funkcí v oblasti horní končetiny, ruky a prstů. </w:t>
      </w:r>
    </w:p>
    <w:p>
      <w:pPr>
        <w:pStyle w:val="Normal"/>
        <w:rPr>
          <w:rFonts w:ascii="Times New Roman" w:hAnsi="Times New Roman" w:cs="Times New Roman"/>
          <w:sz w:val="24"/>
          <w:szCs w:val="24"/>
        </w:rPr>
      </w:pPr>
      <w:r>
        <w:rPr>
          <w:rFonts w:cs="Times New Roman" w:ascii="Times New Roman" w:hAnsi="Times New Roman"/>
          <w:b/>
          <w:sz w:val="24"/>
          <w:szCs w:val="24"/>
        </w:rPr>
        <w:t>Všeobecné specifikace</w:t>
      </w:r>
      <w:r>
        <w:rPr>
          <w:rFonts w:cs="Times New Roman" w:ascii="Times New Roman" w:hAnsi="Times New Roman"/>
          <w:sz w:val="24"/>
          <w:szCs w:val="24"/>
        </w:rPr>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řístroj pro trénink horní končetiny a ruky, včetně práce s reálnými předmět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hlavní indikace je cévní mozková příhoda, poranění mozku a jiná neurologická onemocnění s kognitivním deficite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řístroj obsahující interaktivní zpětnovazebné prostředí pro rehabilitaci pacientů se sníženou funkcí v oblasti horní končetiny, ruky a prstů,</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vysoká variabilita s možností virtuálního herního prostřed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oučástí přístroje – dotyková plocha reagující na přímý kontakt horní končetin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využívat v terapii reálných objektů, které jsou součástí každodenních aktivit a tím tak zlepšovat jak jednotlivé typy úchopů, tak i komplexní zapojení horní končetiny ovlivňující posturální systém v těchto cílených úkolech,</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erapie ovlivňující hrubou i jemnou motoriku, koordinaci pohybů, funkční vazbu hlava (oko) ruka, ale i poruchy kognitivních funkcí, koncentrace, či selektivní pozornost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hyb na obrazovce ve všech směrech 2D, včetně rotačních pohybů objektů s využitím tahu a tlaku, čímž je možné zlepšovat opěrnou funkci horních končetin a jejich adekvátní zatížení (aplikace tlaku a tahu o nosnosti min. 60 k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vizuální zpětná vazba doprovázená audio signály,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zařízení polohovat výškově i ve smyslu náklonu interaktivní ploch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provádět terapii v sedě, stoji, kleku apod.,</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odstava s kolečky pro přesun zařízení,</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unilaterální a bilaterální terapi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oučástí přístroje - stolička.</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Softwa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ožnost vytvoření databáze klientů,</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pecifické terapeutické programy.</w:t>
      </w:r>
    </w:p>
    <w:p>
      <w:pPr>
        <w:pStyle w:val="ListParagraph"/>
        <w:rPr>
          <w:rFonts w:ascii="Times New Roman" w:hAnsi="Times New Roman" w:cs="Times New Roman"/>
          <w:b/>
          <w:b/>
          <w:sz w:val="24"/>
          <w:szCs w:val="24"/>
        </w:rPr>
      </w:pPr>
      <w:r>
        <w:rPr>
          <w:rFonts w:cs="Times New Roman" w:ascii="Times New Roman" w:hAnsi="Times New Roman"/>
          <w:b/>
          <w:sz w:val="24"/>
          <w:szCs w:val="24"/>
        </w:rPr>
        <w:t>Hardwar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teraktivní dotyková plocha min. 4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onitor ve výšce až 160 cm při sklonu v rozsahu min. 0-9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623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73401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2900" cy="5365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1612900"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4dbf"/>
    <w:rPr/>
  </w:style>
  <w:style w:type="character" w:styleId="ZpatChar" w:customStyle="1">
    <w:name w:val="Zápatí Char"/>
    <w:basedOn w:val="DefaultParagraphFont"/>
    <w:link w:val="Footer"/>
    <w:uiPriority w:val="99"/>
    <w:qFormat/>
    <w:rsid w:val="007b4dbf"/>
    <w:rPr/>
  </w:style>
  <w:style w:type="character" w:styleId="ZkladntextChar" w:customStyle="1">
    <w:name w:val="Základní text Char"/>
    <w:basedOn w:val="DefaultParagraphFont"/>
    <w:uiPriority w:val="1"/>
    <w:qFormat/>
    <w:rsid w:val="006a4fa6"/>
    <w:rPr>
      <w:rFonts w:ascii="Arial" w:hAnsi="Arial" w:eastAsia="Arial" w:cs="Arial"/>
      <w:sz w:val="20"/>
      <w:szCs w:val="20"/>
      <w:lang w:eastAsia="cs-CZ" w:bidi="cs-CZ"/>
    </w:rPr>
  </w:style>
  <w:style w:type="character" w:styleId="Annotationreference">
    <w:name w:val="annotation reference"/>
    <w:basedOn w:val="DefaultParagraphFont"/>
    <w:uiPriority w:val="99"/>
    <w:semiHidden/>
    <w:unhideWhenUsed/>
    <w:qFormat/>
    <w:rsid w:val="00b81538"/>
    <w:rPr>
      <w:sz w:val="16"/>
      <w:szCs w:val="16"/>
    </w:rPr>
  </w:style>
  <w:style w:type="character" w:styleId="TextkomenteChar" w:customStyle="1">
    <w:name w:val="Text komentáře Char"/>
    <w:basedOn w:val="DefaultParagraphFont"/>
    <w:link w:val="Annotationtext"/>
    <w:uiPriority w:val="99"/>
    <w:semiHidden/>
    <w:qFormat/>
    <w:rsid w:val="00b81538"/>
    <w:rPr>
      <w:sz w:val="20"/>
      <w:szCs w:val="20"/>
    </w:rPr>
  </w:style>
  <w:style w:type="character" w:styleId="PedmtkomenteChar" w:customStyle="1">
    <w:name w:val="Předmět komentáře Char"/>
    <w:basedOn w:val="TextkomenteChar"/>
    <w:link w:val="Annotationsubject"/>
    <w:uiPriority w:val="99"/>
    <w:semiHidden/>
    <w:qFormat/>
    <w:rsid w:val="00b81538"/>
    <w:rPr>
      <w:b/>
      <w:bCs/>
      <w:sz w:val="20"/>
      <w:szCs w:val="20"/>
    </w:rPr>
  </w:style>
  <w:style w:type="character" w:styleId="TextbublinyChar" w:customStyle="1">
    <w:name w:val="Text bubliny Char"/>
    <w:basedOn w:val="DefaultParagraphFont"/>
    <w:link w:val="BalloonText"/>
    <w:uiPriority w:val="99"/>
    <w:semiHidden/>
    <w:qFormat/>
    <w:rsid w:val="00b8153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a4fa6"/>
    <w:pPr>
      <w:widowControl w:val="false"/>
      <w:spacing w:lineRule="auto" w:line="240" w:before="49" w:after="0"/>
      <w:ind w:left="829" w:hanging="356"/>
    </w:pPr>
    <w:rPr>
      <w:rFonts w:ascii="Arial" w:hAnsi="Arial" w:eastAsia="Arial" w:cs="Arial"/>
      <w:sz w:val="20"/>
      <w:szCs w:val="20"/>
      <w:lang w:eastAsia="cs-CZ"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4db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b4db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1"/>
    <w:qFormat/>
    <w:rsid w:val="007b4dbf"/>
    <w:pPr>
      <w:spacing w:before="0" w:after="160"/>
      <w:ind w:left="720" w:hanging="0"/>
      <w:contextualSpacing/>
    </w:pPr>
    <w:rPr/>
  </w:style>
  <w:style w:type="paragraph" w:styleId="Annotationtext">
    <w:name w:val="annotation text"/>
    <w:basedOn w:val="Normal"/>
    <w:link w:val="TextkomenteChar"/>
    <w:uiPriority w:val="99"/>
    <w:semiHidden/>
    <w:unhideWhenUsed/>
    <w:qFormat/>
    <w:rsid w:val="00b8153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1538"/>
    <w:pPr/>
    <w:rPr>
      <w:b/>
      <w:bCs/>
    </w:rPr>
  </w:style>
  <w:style w:type="paragraph" w:styleId="BalloonText">
    <w:name w:val="Balloon Text"/>
    <w:basedOn w:val="Normal"/>
    <w:link w:val="TextbublinyChar"/>
    <w:uiPriority w:val="99"/>
    <w:semiHidden/>
    <w:unhideWhenUsed/>
    <w:qFormat/>
    <w:rsid w:val="00b8153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68</Words>
  <Characters>6895</Characters>
  <CharactersWithSpaces>804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43:00Z</dcterms:created>
  <dc:creator>davidkovav</dc:creator>
  <dc:description/>
  <dc:language>en-US</dc:language>
  <cp:lastModifiedBy>Zbyněk Tichý</cp:lastModifiedBy>
  <cp:lastPrinted>2019-06-13T09:05:00Z</cp:lastPrinted>
  <dcterms:modified xsi:type="dcterms:W3CDTF">2020-03-24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