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 prodávajícího výběrového řízení „Robotické systémy pro ergoterapii horní končetiny 2020/0021“,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Ing. Miloš Němeček.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w:t>
      </w:r>
      <w:bookmarkStart w:id="0" w:name="_GoBack"/>
      <w:bookmarkEnd w:id="0"/>
      <w:r>
        <w:rPr>
          <w:rFonts w:cs="Arial" w:ascii="Arial" w:hAnsi="Arial"/>
          <w:color w:val="000000"/>
          <w:sz w:val="20"/>
          <w:szCs w:val="20"/>
        </w:rPr>
        <w:t xml:space="preserv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8pt;width:173.5pt;height:86.7pt;mso-wrap-style:none;v-text-anchor:middle;mso-position-vertical:top" type="_x0000_t75">
            <o:signatureline issignatureline="t" id="{F6A10016-E9C0-4493-89B0-41BC336BF74A}" o:suggestedsigner="kupu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86.8pt;width:173.5pt;height:86.7pt;mso-wrap-style:none;v-text-anchor:middle;mso-position-vertical:top" type="_x0000_t75">
            <o:signatureline issignatureline="t" id="{DECBAA46-7114-4945-B0F7-F89ADF360358}"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947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9</Pages>
  <Words>3769</Words>
  <Characters>22238</Characters>
  <CharactersWithSpaces>25956</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0:00Z</dcterms:created>
  <dc:creator>Zbyněk Tichý</dc:creator>
  <dc:description/>
  <dc:language>en-US</dc:language>
  <cp:lastModifiedBy>Zbyněk Tichý</cp:lastModifiedBy>
  <dcterms:modified xsi:type="dcterms:W3CDTF">2020-03-2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