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3</w:t>
      </w:r>
      <w:bookmarkStart w:id="0" w:name="_GoBack"/>
      <w:bookmarkEnd w:id="0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, v platném znění (dále jen „ZZVZ“ nebo též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NA STAVEBNÍ PRÁCE ZADÁVANÉ VE ZJEDNODUŠENÉM PODLIMITNÍM ŘÍZENÍ S NÁZVEM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vební úpravy vnitřních prostor PF UJEP - 2020/0010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 a profesní způsobilost v souladu s ustanovením § 77 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  <w:t>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 o dílo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2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1b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b61b3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61b3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b61b3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b61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b61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b61b3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6b61b3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6b61b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22</Words>
  <Characters>3083</Characters>
  <CharactersWithSpaces>3598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7:00Z</dcterms:created>
  <dc:creator>Zbyněk Tichý</dc:creator>
  <dc:description/>
  <dc:language>en-US</dc:language>
  <cp:lastModifiedBy>potmesill</cp:lastModifiedBy>
  <dcterms:modified xsi:type="dcterms:W3CDTF">2020-02-05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