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CT vybavení do Poradenského centra UJEP v DNS – 2020/00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3-12T08:56:00Z</dcterms:modified>
  <cp:revision>70</cp:revision>
  <dc:subject/>
  <dc:title>                          </dc:title>
</cp:coreProperties>
</file>