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Příloha č. 4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laboratorní úlohy – Axiální parní turbína a generátor páry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ato technická specifikace určuje požadavky na dodávku laboratorní úlohy Axiální parní turbína a generátor páry včetně dopravy zboží, finálního sestavení a zprovoznění, otestování a dodání dokumentace (v českém, příp. anglickém jazyce). 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cs="" w:cstheme="minorBidi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erátor páry</w:t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Mkatabulky"/>
        <w:tblW w:w="800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5452"/>
      </w:tblGrid>
      <w:tr>
        <w:trPr/>
        <w:tc>
          <w:tcPr>
            <w:tcW w:w="25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odul generátoru páry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obsahovat generátor páry, kondenzátor, hořák, čerpadlo pro přívod napájecí vody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obsahovat sensory pro měření teploty napájecí vody, teploty generované páry, teploty chladicí vody v kondenzátoru (na vstupu i výstupu)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obsahovat sensory pro měření tlaku generované páry a tlaku v kondenzátoru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obsahovat zařízení pro měření průtoku napájecí vody, chladicí vody a paliva pro hořák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umožňovat provádět experimenty a měření zaměřené na: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vliv různého nastavení hořáku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analýzu spalin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stanovení teploty a tlaku syté páry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tanovení sytosti páry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charakteristické vlastnosti parního generátoru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účinnost parního generátoru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usí obsahovat systém pro sběr dat do PC (ze senzorů teplot, tlaků a průtoků) a software pro jejich zpracování a zobrazení měřených hodnot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.1 Hořák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být opatřen bezpečnostními sensory pro vypnutí hořáku v případě překročení tlaku v generátoru páry, tlaku v kondenzátoru a při poruše hořáku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before="0" w:after="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.2 Generátor páry</w:t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Plynový hořák na LPG, maximální spotřeba LPG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1 kg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/hod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before="0" w:after="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Generovaná pára s min. teplotou 220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bidi="ar-SA"/>
              </w:rPr>
              <w:t>0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C a 8 bar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before="0" w:after="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nožství generované páry: min. 7 kg/hod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Modul axiální turbíny</w:t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Mkatabulky"/>
        <w:tblW w:w="83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232"/>
      </w:tblGrid>
      <w:tr>
        <w:trPr/>
        <w:tc>
          <w:tcPr>
            <w:tcW w:w="21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55" w:hanging="455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odul axiální parní turbíny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usí obsahovat parní turbínu, kondenzátor, brzdu, potrubí pro rozvod vody i páry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obsahovat sensory pro měření tlaku páry přiváděné na turbínu a tlaku v kondenzátoru.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obsahovat sensory pro měření teploty přiváděné páry, teploty kondenzace a teploty chladicí vody (na vstupu i výstupu)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usí obsahovat zařízení pro měření průtoku chladicí vody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obsahovat systém pro měření výkonu turbíny a měření otáček turbíny.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usí obsahovat systém pro sběr dat do PC (ze senzorů teplot, tlaků a průtoků) a software pro jejich zpracování a zobrazení měřených hodnot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Musí umožňovat provádět experimenty a měření zaměřené na: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termodynamickou účinnost turbíny ve srovnání s teoretickou účinností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výkon turbíny při různém provozním nastavení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usí být opatřen bezpečnostními sensory pro detekování překročení povolených otáček turbíny a překročení povoleného tlaku v kondenzátoru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2.1 Parní turbína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Axiální rovnotlaká turbína, výkon min. 50 W, poháněná párou z generátoru páry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/>
        <w:spacing w:before="0" w:after="0"/>
        <w:rPr>
          <w:rFonts w:ascii="Verdana" w:hAnsi="Verdan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shd w:fill="FFFFFF" w:val="clear"/>
        </w:rPr>
        <w:t>Celkové rozměry laboratorní úlohy nesmí přesahovat výšku 1900 mm, šířku 3000 mm a hloubku 600 mm. Celkové rozměry jednotlivých modulů (parní generátor, parní axiální turbína) nesmí přesáhnout výšku 1900 mm, šířku 1500 mm a hloubku 600 mm. Celková hmotnost laboratorní úlohy nesmí přesáhnout 200 kg.</w:t>
      </w:r>
    </w:p>
    <w:p>
      <w:pPr>
        <w:pStyle w:val="Normal"/>
        <w:widowControl/>
        <w:spacing w:before="0" w:after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/>
        <w:spacing w:before="0" w:after="0"/>
        <w:rPr>
          <w:b/>
          <w:b/>
          <w:sz w:val="24"/>
          <w:szCs w:val="24"/>
          <w:u w:val="single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7</Words>
  <Characters>2467</Characters>
  <CharactersWithSpaces>2869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5:00Z</dcterms:created>
  <dc:creator>suchal</dc:creator>
  <dc:description/>
  <dc:language>en-US</dc:language>
  <cp:lastModifiedBy>potmesill</cp:lastModifiedBy>
  <cp:lastPrinted>2019-10-24T11:21:00Z</cp:lastPrinted>
  <dcterms:modified xsi:type="dcterms:W3CDTF">2020-02-21T07:55:00Z</dcterms:modified>
  <cp:revision>5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