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loha č. 3: </w:t>
      </w:r>
      <w:r>
        <w:rPr>
          <w:b/>
          <w:bCs/>
        </w:rPr>
        <w:t>Technická a funkční specifikace mobilní behaviorální laboratoře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Technická a funkční specifikace návěsu – část A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>Předmět plnění je tvořen pojízdným návěsem s mobilní laboratoří, která je součástí vozidla schváleného pro provoz na všech pozemních komunikacích (motorové vozidlo – tahač – není součástí plnění), a která slouží k testování osob pro výzkumné účely UJEP. Prostor, který poskytuje celková plocha vozidla, které je předmětem plnění, je rozdělen na několik funkčně diferencovaných zón, které slouží rozdílným účelům a jsou dále specifikován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Součástí předmětu plnění je laboratoř, sestávající z deseti experimentálních míst, které každé sestává ze stolu o standardní výšce, šířce min. 100 cm a hloubce min. 70 cm ze tří stran ohraničeného zástěnami o min. 70 cm převyšujícími úroveň stolu a modulárními natolik, aby bylo možné je jednoduše odstranit (zasunout), kdy po stranách budou mít zástěny hloubku min. 100 cm, takže budou přesahovat hloubku stolu a v pravém rohu pracovní desky bude umístěna jedna zásuvka, židlí a odkládacích a úložných prostor pro každého účastníka testování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strike/>
        </w:rPr>
      </w:pPr>
      <w:r>
        <w:rPr/>
        <w:t>Dále je součástí předmětu plnění místnost pro administrativní zázemí s jedním pracovním místem, místem k sezení pro další 2 pracovníky s přípravou pro úložné prostory, prostorem pro technologické zázemí (server, ovládání topení/klimatizace, osvětlení apod.) včetně zdroje elektrické energie (zásuvky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romě výše uvedeného musí být součástí předmětu plnění vstupní prostor umožňující přístup do hlavní místnosti a pro bezpečnost široké protiskluzové nástupní schůdky s oboustranným zábradlím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/>
      </w:pPr>
      <w:r>
        <w:rPr/>
        <w:t>Laboratoř má vybavení splňující tyto technické parametry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vzduchotechnika splňující výměnu vzduchu 20-30 m3/h na jednu osobu při plném obsazení včetně topení a klimatizace s takovým výkonem (vzhledem k vlastnostem vnějšího pláště), aby byla uvnitř pracoviště do 60 minut od zapnutí zařízení zajištěna teplota v rozmezí 18-28 °C při teplotách vnějšího prostředí v rozsahu od -5 do 40° C; instalované s ohledem na minimalizaci hluku a vibrací</w:t>
      </w:r>
    </w:p>
    <w:p>
      <w:pPr>
        <w:pStyle w:val="ListParagraph"/>
        <w:suppressAutoHyphens w:val="true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příprava pro připojení nezávislého zdroje elektrické energie s výkonem zajišťujícím provoz pracoviště (klimatizace, osvětlení apod.) navýšeným o 7 kW nutných na souběžný provoz výzkumného zaříze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 xml:space="preserve">možnost napojení na externí přívod elektrické energie (s měřičem spotřeby)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příprava na rozmístění zdrojů světla uvnitř zajišťující rovnoměrné osvětlení celého prostoru světlem s charakteristikou co nejbližší přirozenému dennímu světlu, a to svojí intenzitou (při maximálním výkonu) i chromatičností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vnitřní prostor laboratoře a vnější ovládací prvky zabezpečené proti přístupu neoprávněných osob a zajištění signalizace neoprávněného pokusu o přístup pověřeným osobám (alarm), a to způsobem, který splňuje podmínky pojištění mobilní laboratoř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komunikační kolektory mezi administrátorským zázemím a hlavní místností umožňující každé experimentální místo propojit s administrátorskou místností a nábytek tomu uzpůsobený (umožňující přístup kabely až na plochu stolu, aniž by bylo nutné složitě demontovat nábytek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obdobné komunikační kolektory umožňující jednoduchou instalaci experimentálního zařízení v prostoru vlastní laboratoře (podél stropu na stěnách za subjekty)</w:t>
      </w:r>
    </w:p>
    <w:p>
      <w:pPr>
        <w:pStyle w:val="ListParagraph"/>
        <w:suppressAutoHyphens w:val="true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/>
        <w:t>změna z přepravního (složeného) režimu do režimu pracovního (rozloženého, stabilizovaného podpěrnými nohami) stejně jako běžná obsluha provozu laboratoře (spouštění energetického agregátu, připojování na vnější zdroj energie, napouštění a vypouštění zásobníků) musí být proveditelné technicky nenáročně, pouze k tomu zaškolenou obsluho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ředmět plnění dále splňuje kritéria funkčního členění, a to rozdělení prostoru na prostor zkušebních komisařů – operátora a prostor zkušebny, které jsou vybaveny s ohledem na jejich účel, jak je specifikováno níže: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istrativní zázemí experimentátorů – operátora: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chází se v přední části návěsu sloužící pro ovládání simulátoru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stup z vnějších prostor vstupními dveřmi po schodišti, které je osazeno zábradlími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zemí pro obsluhu návěsu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pracoviště dvou operátorů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ůhledové okno v oddělovací stěně mezi touto částí a zkušební místností s výsuvy 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matizace a vytápění nástěnnou invertorovou jednotkou s dálkovým ovladačem umístěným v dosahu operátora</w:t>
      </w:r>
    </w:p>
    <w:p>
      <w:pPr>
        <w:pStyle w:val="NoSpacing"/>
        <w:spacing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avní prostor laboratoře: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řední část návěsu sloužící pro samotnou činnost – testování osob oslovených pro výzkumný účel UJEP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ustranné zvětšení prostoru o výsuvný bok na pravé a levé straně návěsu k zajištění dostatečného laboratorního prostoru pro realizaci experimentů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matizace a vytápění prostoru dvěma invertorovými jednotkami s dálkovými ovladači umístěnými v dosahu operátora a v učebně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tup ze vstupní sekce v přední části návěsu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a pro 10 osob</w:t>
      </w:r>
      <w:bookmarkStart w:id="0" w:name="_Toc282986335"/>
      <w:bookmarkStart w:id="1" w:name="_Toc90286434"/>
      <w:bookmarkStart w:id="2" w:name="_Toc65457372"/>
      <w:bookmarkStart w:id="3" w:name="_Toc64781614"/>
      <w:bookmarkStart w:id="4" w:name="_Toc64700558"/>
      <w:bookmarkStart w:id="5" w:name="_Toc64695459"/>
      <w:bookmarkStart w:id="6" w:name="_Toc64693067"/>
      <w:bookmarkStart w:id="7" w:name="_Toc64692936"/>
      <w:bookmarkStart w:id="8" w:name="_Toc64692800"/>
      <w:bookmarkStart w:id="9" w:name="_Toc64688097"/>
      <w:bookmarkStart w:id="10" w:name="_Toc62003906"/>
      <w:bookmarkStart w:id="11" w:name="_Toc62003196"/>
      <w:bookmarkStart w:id="12" w:name="_Toc62001707"/>
      <w:bookmarkStart w:id="13" w:name="_Toc56262327"/>
      <w:bookmarkStart w:id="14" w:name="_Toc55783203"/>
      <w:bookmarkStart w:id="15" w:name="_Toc488027174"/>
      <w:bookmarkStart w:id="16" w:name="_Toc488026133"/>
      <w:bookmarkStart w:id="17" w:name="_Toc488025954"/>
      <w:bookmarkStart w:id="18" w:name="_Toc488025010"/>
      <w:bookmarkStart w:id="19" w:name="_Toc488023104"/>
    </w:p>
    <w:p>
      <w:pPr>
        <w:pStyle w:val="NoSpacing"/>
        <w:spacing w:before="240" w:after="120"/>
        <w:ind w:left="567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ředmět plnění dále zahrnuje mobilní laboratoř, která splňuje následující technické parametry:</w:t>
      </w:r>
    </w:p>
    <w:p>
      <w:pPr>
        <w:pStyle w:val="NoSpacing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em mobilní laboratoře je návěsový třínápravový podvozek schválený pro provoz na pozemních komunikacích dle vyhlášky č. 341/2002 Sb. a EHK. Návěs bude provozován ve dvou základních režimech:</w:t>
      </w:r>
    </w:p>
    <w:p>
      <w:pPr>
        <w:pStyle w:val="NoSpacing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vozní režim: návěs splňuje vyhlášku Ministerstva dopravy č. 341/2002 Sb. pojednávající „O schvalování technické způsobilosti a technických podmínkách o provozu silničních vozidel na pozemních komunikacích“.</w:t>
      </w:r>
    </w:p>
    <w:p>
      <w:pPr>
        <w:pStyle w:val="Normal"/>
        <w:suppressAutoHyphens w:val="true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Pracovní režim:</w:t>
      </w:r>
      <w:r>
        <w:rPr/>
        <w:t xml:space="preserve"> je hlavním režimem návěsu. V tomto režimu návěs plní funkci mobilní laboratoře. Půdorysná plocha návěsu se pomocí bočního výsuvu a výklopu zvětší takřka o 1/3. Systém vysouvání těchto modulů je zajištěn hydraulicky a základní rozložení mobilní laboratoře trvá max. 5</w:t>
      </w:r>
      <w:bookmarkStart w:id="20" w:name="_GoBack"/>
      <w:bookmarkEnd w:id="20"/>
      <w:r>
        <w:rPr/>
        <w:t xml:space="preserve"> min. Uvedené mobilní pracoviště splňuje veškeré zákonné normy pro umístění do motorových a nemotorových vozidel s výjimkou plnění celkové vnitřní světlé výšky týkající se pevných pracovišť obdobného typu v budovách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Konstrukce vozidla, jehož součástí jsou výše uvedené prvky, splňuje tyto technické parametry: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podvozek: dvounápravový agregát s kotoučovou brzdou o průměru min. 430 mm, hloubka zálisu min. 120 mm, vzduchové odpružení se zdvihem min. 180 mm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 xml:space="preserve">pneumatiky 6xR 22,5; 160J 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4 ocelové ráfky 22,5 x 11.75, hloubka zálisu min. 120 mm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 xml:space="preserve">díly namontované na podvozku: mechanické podpěry sedla   s vyrovnávací patkou, zdvihové zatížení min. 24 t, obsluha z jedné strany ve směru jízdy vpravo, velikosti kol 22,5", 2 zajišťovací klíny s držáky,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brzd. soustava / vzd. odpruž.: systém EBS 2S/2M s stabilizační program (zahrnuje i funkci ABS/ALB), konektorový spoj EBS podle ISO 7638, (bez spojovacích kabelů), vnější pneumatické zkušební přípojky a vnější diagnostická přípojka EBS přes konektor ISO 7638, vzduchové odpružení včetně 1 ventilu pro zdvih a spouštění, namontovaného při pohledu ve směru jízdy za nápravami vlevo, jízdní poloha se nastavuje automaticky, 2 spojkové hlavice vpředu, zabezpečené proti záměně podle ISO 1728, ocelový vzduchojem pro brzdovou soustavu a zásobu vzduchu (EN 286-2)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 xml:space="preserve">boční stěna: ocelový vnější rám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elektroinstalace / elektronika: držák světel z plastu odolného vůči nárazům, umístěný nad ochranou proti podjetí, osvětlení registrační značky LED, boční obrysová světla LED, obrysová světla LED a odrazka vpředu, 2 obrysová světla s držákem, namontovaná na koncovém vícekomorovém světle, 2 koncová vícekomorová světla, konektorový spoj přední 15pólový ISO 12098 (bez spojovacích kabelů), odpovídá třídě vozidel FL, AT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štítky: typový štítek podle nařízení EU 19/2011, hmotnosti viz „Technické údaje“, typ S18, č. schválení e1*2007/46*0861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 xml:space="preserve">barevné provedení: rám, podvozek a namontované kovové díly základního vybavení jsou opatřeny protikorozní ochranou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technické údaje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Přípustné zatížení točnice tahače: min. 12 000 kg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Technické zatížení točnice tahače: min. 12 000 kg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Přípustné zatížení náprav:  24 000 kg (8 000 kg na 1 nápravu)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Technické zatížení náprav:  max. 27 000 kg (9 000 kg na 1 nápravu)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Přípustná celková hmotnost: 36 000 kg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Technická celková hmotnost: max. 39 000 kg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Pohotovostní hmotnost základní verze: min. 4 950 kg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Rozvor náprav: min. 639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A1) Rozvor náprav: min. 1 31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D) Celková délka: min. 13 95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E) Celková šířka: min. 2 55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F) Vnitřní délka ložné plochy: min. 13 62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G) Vnitřní šířka ložné plochy: min. 2 48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G2) Nakládací šířka vzadu: min. 2 48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H1) Ložná výška v nenaloženém stavu v horizontální jízdní poloze: min. 1 19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H2) Ložná výška v naloženém stavu v horizontální jízdní poloze: min. 1 16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Jízdní výška nastavena na 260 mm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N) Přední převis (podle ISO 1726): min. 1 685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N1) Poloměr předního převisu (podle ISO 1726): min. 2 04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O) Poloměr vytočení dozadu (podle ISO 1726): min. 2 38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P) Konstrukční výška nad točnicí tahače: min. 9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(S) Výška sedla v nenaloženém stavu je možná: v rozmezí 1 100 - 1 200 mm, pokud v horizontální poloze při min. 1 100 mm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brzdová soustava podle směrnice Rady ECE-R13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Elektrická soustava podle směrnice Rady ECE-R48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Rám: stejnoměrný žebřinový rám z lehké ocelové konstrukce s příčnými nosníky, s průhybem rámu podvozku (doporučeno pro tyto podmínky použití: plošina, otevřená nástavba a dodatečná montáž nástavby, retroreflexní značení – linka dle směrnice ECE-R48, bočně a vzadu žlutá.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/>
      </w:pPr>
      <w:r>
        <w:rPr/>
        <w:t>Registrace: osvědčení o homologaci, část II (ZBII) a také osvědčení o shodě ES (COC) podle směrnice EU 2007/46/ES k předložení u schvalovacího orgánu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Technická a funkční specifikace návěsu – část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uhá část VZ na mobilní behaviorální laboratoř (návěs) se skládá ze čtyř základních součást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lektroinstalace a osvětlení laboratoř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Vzduchotechnika – kompletní systém klimatiza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Vnitřní vybavení laboratoř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Řídící jednotka a agregát – elektrocentrá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</w:t>
      </w:r>
      <w:r>
        <w:rPr>
          <w:b/>
          <w:bCs/>
        </w:rPr>
        <w:t>Elektroinstalace a osvětlení laboratoře</w:t>
      </w:r>
    </w:p>
    <w:p>
      <w:pPr>
        <w:pStyle w:val="Normal"/>
        <w:jc w:val="both"/>
        <w:rPr/>
      </w:pPr>
      <w:r>
        <w:rPr/>
        <w:t>Dodavatel se zavazuje, že před samotným zahájením elektroinstalačních prací dodá projekt a vizualizaci elektroinstalace mobilní laboratoře, jež zaručí efektivní využití deseti experimentálních stanic a dalšího vnitřního prostoru laboratoře</w:t>
      </w:r>
    </w:p>
    <w:p>
      <w:pPr>
        <w:pStyle w:val="Normal"/>
        <w:jc w:val="both"/>
        <w:rPr/>
      </w:pPr>
      <w:r>
        <w:rPr/>
        <w:t>Osvětlení laboratoře musí odpovídat všem aktuálním standardům a směrnicím</w:t>
      </w:r>
    </w:p>
    <w:p>
      <w:pPr>
        <w:pStyle w:val="Normal"/>
        <w:jc w:val="both"/>
        <w:rPr/>
      </w:pPr>
      <w:r>
        <w:rPr/>
        <w:t>Cílem osvětlení je vytvoření iluze denního světla v jakoukoli denní či noční hodinu, aby se docílilo vytvoření „ideálního“ prostředí pro behaviorální experiment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LED osvětlení dle normy CDW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Energo řetěz UT 25G 37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beláž typu UTP CAT 5, CAT 6 a CAT 7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řívodové kabely CYS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řebné elektrorozvody, zásuvky a další drobný montážní materi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 2) </w:t>
      </w:r>
      <w:r>
        <w:rPr>
          <w:b/>
          <w:bCs/>
        </w:rPr>
        <w:t>Vzduchotechnika - kompletní systém klimatizac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color w:val="365F91"/>
        </w:rPr>
      </w:pPr>
      <w:r>
        <w:rPr/>
        <w:t xml:space="preserve">Požadovaný systém klimatizační jednotky musí zabezpečit splnit zákonné podmínky daného pracoviště podle Nařízení vlády č. 361/2007 Sb. Tímto se stanoví podmínky ochrany zdraví při práci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limatizace dostatečně dimenzovaná pro dosažení komfortních teplot v letních měsících při plném obsaze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Topení dostatečně dimenzované pro dosazení komfortních teplot v zimních měsících pro zajištění celoročního provozu při plném provozu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omfortními teplotami se rozumí teploty v rozmezí 20 - 28 C (Vyhláška č. 410/2005Sb. o hygienických požadavcích na prostory a provoz zařízení a provozoven pro výchovu a vzdělávání dětí a mladistvých, kategorie učebna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omfortních teplot v nástavbě je třeba dosáhnout do 60 minut od zapnutí klimatizace/tope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Fyzikální hodnoty pro výpočet výkonnosti jednotky jsou následující: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Půdorys podlahové plochy po vysunutí návěsu do pracovní pozice je: 44 m2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Celkový pracovní objem  návěsu  vyjma technologické části po vysunutí do pracovní polohy je: 103 m3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těny návěsu jsou zadavatelem požadovány o síle 35- 40 mm a tvoří je sendvičový PUR panel s povrchovou laminátovou vrstvou min. o síle 1 mm na vnější a vnitřní straně panelu. Tyto panely mají tedy součinitele prostupu tepla v  průměrné hodnotě: u=0,667 W/m2; = 0,024 W/m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color w:val="1D2228"/>
        </w:rPr>
      </w:pPr>
      <w:r>
        <w:rPr>
          <w:color w:val="1D2228"/>
        </w:rPr>
        <w:t xml:space="preserve">Dále systém dodané klimatizace a její vedení nesmí jakýmkoliv způsobem omezovat výsuvné tubusy a navrhovaný typ a tovární značka musí disponovat minimálně jedním autorizovaným servisním střediskem v 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 3) </w:t>
      </w:r>
      <w:r>
        <w:rPr>
          <w:b/>
          <w:bCs/>
        </w:rPr>
        <w:t>Vnitřní vybavení laboratoře</w:t>
      </w:r>
    </w:p>
    <w:p>
      <w:pPr>
        <w:pStyle w:val="Normal"/>
        <w:jc w:val="both"/>
        <w:rPr/>
      </w:pPr>
      <w:r>
        <w:rPr/>
        <w:t>Vnitřní vybavení mobilní laboratoře bude obsahovat minimálně tyto komponenty, jež odpovídají navrženému vizuálnímu řešení laboratoře (viz. obrazová příloha)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rezový dřez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Kuchyňskou linku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Chladničk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Mobilní toalet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Zásobník pitné vod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ělící stěn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va pracovní stoly pro experimentátor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ělící boční stěn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eset stol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Min. 12 židl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My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4) </w:t>
      </w:r>
      <w:r>
        <w:rPr>
          <w:b/>
        </w:rPr>
        <w:t>Řídící jednotka a agregát – elektrocentrála</w:t>
      </w:r>
    </w:p>
    <w:p>
      <w:pPr>
        <w:pStyle w:val="Normal"/>
        <w:jc w:val="both"/>
        <w:rPr/>
      </w:pPr>
      <w:r>
        <w:rPr/>
        <w:t>Hlavní funkcí elektrocentrály je získání dostatku energie pro veškerý provoz mobilní behaviorální laboratoře (návěsu)</w:t>
      </w:r>
    </w:p>
    <w:p>
      <w:pPr>
        <w:pStyle w:val="Normal"/>
        <w:jc w:val="both"/>
        <w:rPr/>
      </w:pPr>
      <w:r>
        <w:rPr/>
        <w:t>Požadujeme tyto minimální kritéri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ipravenost pro použití s rozvaděčem automatického záskoku A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ežim ruční či automatický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hřev motoru – rychlá možnost přejít pod zatížení agregát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kologická vana – proti úniku všech provozních kapali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ntikorozní úprava: rám – Zr, kapotáž – Zr, Al-Z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Jmenovitý výkon minimálně 14,7 / 11,8 P.R.P. [kVA] / [kW]</w:t>
      </w:r>
      <w:r>
        <w:rPr>
          <w:b/>
          <w:bCs/>
          <w:color w:val="000000" w:themeColor="text1"/>
        </w:rPr>
        <w:t> 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Jmenovitý proud minimálně 21,2 P.R.P. [A]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Frekvence [HZ]   5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Napětí [V]</w:t>
        <w:tab/>
        <w:t xml:space="preserve">    40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 xml:space="preserve">Emise </w:t>
        <w:tab/>
        <w:tab/>
        <w:t xml:space="preserve">    bezemis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Orientační rozměry D x Š x V [mm]</w:t>
        <w:tab/>
        <w:t>2000x1100/1500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Vzdálená obsluha přes internet (potřebný modul IB-Lit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Izolace – třída 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 xml:space="preserve">Regulace napětí - DVR, digitální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palivo - diesel (EN 590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 w:themeColor="text1"/>
        </w:rPr>
        <w:t>Napětí 3 fáz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lektronická regulace otáče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inární čidlo nízkého stavu olej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dběr výkonu – zásuvka typu Power Loc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inární čidlo tlaku olej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vaděč se zásuvkami 230V/400V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ostat vysoké teploty mo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Čidlo úniku provozních kapalin v ekologické vaně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omunikační karta GPR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vaděč ATS do venkovního prostřed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hřev motoru s termostat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vaděč ATS s vlastní řídící jednot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inární čidlo vysoké teploty mo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vaděč ATS ovládaný řídící jednotkou agregát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lačítko havarijního zastavení agregát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dhlučněná kapotáž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alivová nádrž vložená do ekologické van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ám agregátu svařovaný s palivovou nádrž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Vlev paliva chráněný zámk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ěření hladiny paliv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otor a alternátor umístěn na silentblocíc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ansportní úchyt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lumič výfuků s kompenzátorem otře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instalace musí odpovídat následujícím normám a směrnicím:</w:t>
      </w:r>
    </w:p>
    <w:p>
      <w:pPr>
        <w:pStyle w:val="ListParagraph"/>
        <w:numPr>
          <w:ilvl w:val="0"/>
          <w:numId w:val="8"/>
        </w:numPr>
        <w:spacing w:beforeAutospacing="1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měrnice pro strojní zařízení 2006/42/EC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měrnice nízkého napětí 2014/35/EC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Elektromagnetická kompatibilita 2014/30/EC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měrnice hlučnosti 2000/14/EC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Emisní směrnice 97/68/EC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ISO 8528-1:2005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SN-ISO 8528-5:2013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SN-EN ISO 8528-13:2016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SN-EN 60204-1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SN-HD 60364-6:2008</w:t>
      </w:r>
    </w:p>
    <w:p>
      <w:pPr>
        <w:pStyle w:val="ListParagraph"/>
        <w:numPr>
          <w:ilvl w:val="0"/>
          <w:numId w:val="8"/>
        </w:numPr>
        <w:spacing w:before="0" w:afterAutospacing="1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měrnice 97/68/EC – o snižování znečišťujících plynných emisních látek (znečišťujících částic) ze spalovacích motorů, namontovaných ve strojích s vlastním pohonem, nepohybujících se po silnicích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0" w:hanging="12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bCs/>
        <w:rFonts w:ascii="Arial" w:hAnsi="Arial"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e675b6"/>
    <w:pPr>
      <w:keepNext w:val="true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e675b6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Annotationreference">
    <w:name w:val="annotation reference"/>
    <w:uiPriority w:val="99"/>
    <w:qFormat/>
    <w:rsid w:val="00e675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75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5b6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0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675b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675b6"/>
    <w:pPr>
      <w:ind w:left="708" w:hanging="0"/>
    </w:pPr>
    <w:rPr/>
  </w:style>
  <w:style w:type="paragraph" w:styleId="NoSpacing">
    <w:name w:val="No Spacing"/>
    <w:qFormat/>
    <w:rsid w:val="00e675b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5b6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2429d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0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F02C0-66E8-4D72-8F3F-12D434ECB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2054</Words>
  <Characters>12121</Characters>
  <CharactersWithSpaces>1414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0Z</dcterms:created>
  <dc:creator>Radek Soběhart</dc:creator>
  <dc:description/>
  <dc:language>en-US</dc:language>
  <cp:lastModifiedBy>potmesill</cp:lastModifiedBy>
  <dcterms:modified xsi:type="dcterms:W3CDTF">2020-02-2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