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kon TDI a BOZP – Úpravy vnitřních prostor PF UJEP - 2020/00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0-02-17T08:42:00Z</dcterms:modified>
  <cp:revision>25</cp:revision>
  <dc:subject/>
  <dc:title/>
</cp:coreProperties>
</file>